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</w:t>
      </w:r>
      <w:r>
        <w:rPr/>
        <w:t>Первое информационное сообще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III</w:t>
      </w:r>
      <w:r>
        <w:rPr>
          <w:b/>
          <w:bCs/>
          <w:sz w:val="40"/>
        </w:rPr>
        <w:t xml:space="preserve"> Курчато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молодежная научная ш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Москва, 14 – 16 ноября 2005 г.</w:t>
      </w:r>
    </w:p>
    <w:p>
      <w:pPr>
        <w:pStyle w:val="Normal"/>
        <w:jc w:val="center"/>
        <w:rPr/>
      </w:pPr>
      <w:r>
        <w:rPr/>
        <w:t>(Российский научный центр «Курчатовский институт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рганизатор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оссийский научный центр «Курчатовский институт»</w:t>
      </w:r>
    </w:p>
    <w:p>
      <w:pPr>
        <w:pStyle w:val="Normal"/>
        <w:jc w:val="both"/>
        <w:rPr/>
      </w:pPr>
      <w:r>
        <w:rPr/>
        <w:t>МИФИ, МФТИ, МЭИ, МАИ , МГТУ им. Н.Э. Баумана</w:t>
      </w:r>
    </w:p>
    <w:p>
      <w:pPr>
        <w:pStyle w:val="Normal"/>
        <w:jc w:val="both"/>
        <w:rPr/>
      </w:pPr>
      <w:r>
        <w:rPr/>
        <w:t>ТРИНИТИ, НИТИ им. А.П. Александ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едседатель Программного комитета</w:t>
      </w:r>
      <w:r>
        <w:rPr>
          <w:b/>
          <w:bCs/>
        </w:rPr>
        <w:t xml:space="preserve"> – </w:t>
      </w:r>
      <w:r>
        <w:rPr/>
        <w:t xml:space="preserve">член-корреспондент Российской академии наук </w:t>
      </w:r>
      <w:r>
        <w:rPr>
          <w:b/>
          <w:bCs/>
        </w:rPr>
        <w:t>Сидоренко Виктор Алексеевич</w:t>
      </w:r>
      <w:r>
        <w:rPr/>
        <w:t xml:space="preserve"> (РНЦ 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Председатель Оргкомитета</w:t>
      </w:r>
      <w:r>
        <w:rPr>
          <w:b/>
          <w:bCs/>
        </w:rPr>
        <w:t xml:space="preserve"> –  </w:t>
      </w:r>
      <w:r>
        <w:rPr/>
        <w:t>к.ф.-м.н.</w:t>
      </w:r>
      <w:r>
        <w:rPr>
          <w:b/>
          <w:bCs/>
        </w:rPr>
        <w:t xml:space="preserve"> Кулыгин Владимир Михайлович </w:t>
      </w:r>
      <w:r>
        <w:rPr/>
        <w:t>(РНЦ 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Участн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 участию в </w:t>
      </w:r>
      <w:r>
        <w:rPr>
          <w:lang w:val="en-US"/>
        </w:rPr>
        <w:t>III</w:t>
      </w:r>
      <w:r>
        <w:rPr/>
        <w:t xml:space="preserve"> Курчатовской молодежной научной школе приглашаются молодые специалисты – научные сотрудники и инженеры РНЦ «Курчатовский институт», ТРИНИТИ (г. Троицк) и НИТИ им. А.П. Александрова (г. Сосновый Бор), других научно-исследовательских учреждений, а так же аспиранты и студенты старших курсов высших учебных заведений, работающие по тематикам, связанным с основными направлениями исследований, проводимых в Курчатовском институте. Молодыми специалистами считаются научные сотрудники и инженеры проработавшие не более 3-х лет после окончания ВУЗ’а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Тематика молодежной научной шко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Тематические направления Школы объединяются в следующие четыре се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u w:val="single"/>
        </w:rPr>
        <w:t>Проблемы ядерной энергетики</w:t>
      </w:r>
      <w:r>
        <w:rPr>
          <w:b/>
          <w:bCs/>
        </w:rPr>
        <w:t xml:space="preserve"> </w:t>
      </w:r>
      <w:r>
        <w:rPr/>
        <w:t xml:space="preserve">(Ядерная энергетика и вопросы безопасности; проблемы развития ядерной энергетики и реакторных технологий) – руководитель секции </w:t>
      </w:r>
      <w:r>
        <w:rPr>
          <w:b/>
          <w:bCs/>
        </w:rPr>
        <w:t>Павел Николаевич Алексеев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sz w:val="28"/>
          <w:u w:val="single"/>
        </w:rPr>
        <w:t>Термоядерные исследования и плазменные технологии</w:t>
      </w:r>
      <w:r>
        <w:rPr>
          <w:b/>
          <w:bCs/>
        </w:rPr>
        <w:t xml:space="preserve"> </w:t>
      </w:r>
      <w:r>
        <w:rPr/>
        <w:t xml:space="preserve">(Термоядерные исследования – эксперимент и теория; Инженерные проблемы термоядерного реактора; Физика плазмы и ее приложения; Плазмохимия и модернизация поверхностей) – руководитель секции доктор физико-математических наук </w:t>
      </w:r>
      <w:r>
        <w:rPr>
          <w:b/>
          <w:bCs/>
        </w:rPr>
        <w:t>Борис Васильевич Кутее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Физика конденсированного состояния вещества</w:t>
      </w:r>
      <w:r>
        <w:rPr>
          <w:b/>
          <w:bCs/>
        </w:rPr>
        <w:t xml:space="preserve"> – </w:t>
      </w:r>
      <w:r>
        <w:rPr/>
        <w:t xml:space="preserve">руководитель секции – доктор физико-математических наук </w:t>
      </w:r>
      <w:r>
        <w:rPr>
          <w:b/>
          <w:bCs/>
        </w:rPr>
        <w:t>Леонид Борисович Дубовский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Исследования и разработки в области информатики, вычислительной техники и управления</w:t>
      </w:r>
      <w:r>
        <w:rPr>
          <w:b/>
          <w:bCs/>
        </w:rPr>
        <w:t xml:space="preserve"> – </w:t>
      </w:r>
      <w:r>
        <w:rPr/>
        <w:t xml:space="preserve">руководитель секции доктор физико-математических наук, профессор </w:t>
      </w:r>
      <w:r>
        <w:rPr>
          <w:b/>
          <w:bCs/>
        </w:rPr>
        <w:t>Семен Давидович Малкин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Heading1"/>
        <w:rPr/>
      </w:pPr>
      <w:r>
        <w:rPr/>
        <w:t>Формат Школы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ab/>
        <w:t>Научная программа Школы включает в себя приглашенные лекции по актуальным проблемам современной науки, читаемые ведущими учеными на пленарном заседании, а также секционные семинары, объединяющие устные доклады участников Школы, с последующим их обсуждением, построенным по типу «мастер-классов».</w:t>
      </w:r>
    </w:p>
    <w:p>
      <w:pPr>
        <w:pStyle w:val="Normal"/>
        <w:jc w:val="both"/>
        <w:rPr/>
      </w:pPr>
      <w:r>
        <w:rPr/>
        <w:tab/>
        <w:t>В рамках Школы будут проведены экскурсии на установки и объекты Курчатовского института, а также встречи с ведущими учены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тники Школы должны зарегистрироваться. Регистрационную карточку необходимо направить в адрес оргкомитета и указать следующую информ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 и Отчество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иногородних участников: почтовый адре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лагаемое название докла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секции, в работе которой вы хотели бы принять участие.</w:t>
      </w:r>
    </w:p>
    <w:p>
      <w:pPr>
        <w:pStyle w:val="Normal"/>
        <w:jc w:val="both"/>
        <w:rPr/>
      </w:pPr>
      <w:r>
        <w:rPr/>
        <w:tab/>
        <w:t>Отбор докладов будет осуществляться программным комитетом на основе аннотаций докладов участников Школы. Объем аннотации – 1 страница. Срок представления аннотации – до 5 октября 2005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Финансировани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Организационные расходы на проведение школы оплачиваются Дирекцией РНЦ «КИ». Оплата проезда и проживания оплачиваются участниками Молодежной Школы за счет средств направляющих организаций. Ограниченному числу участников оргкомитет может оказать поддержку при оплате проживания в период проведения Школы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Прожива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rPr/>
      </w:pPr>
      <w:r>
        <w:rPr/>
        <w:tab/>
        <w:t>Заказ гостиницы может быть произведен Оргкомитетом по просьбе участника при наличии гарантии оплаты со стороны направляющей организации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Требования к оформлению аннотации доклада 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ab/>
        <w:t>Текст аннотации доклада представляемого на Школу должен быть оформлен следующим образом: название доклада (прописными буквами вверху, по центру страницы), инициалы и фамилии авторов (в алфавитном порядке, фамилию докладчика подчеркнуть), наименование организации (полное название исследовательского института или высшего учебного заведения с указанием кафедры), адрес электронной почты организации или ВУЗа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/>
      </w:pPr>
      <w:r>
        <w:rPr/>
        <w:tab/>
        <w:t>Наприме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ССЛЕДОВАНИЯ ПРОЦЕССОВ ВОЗБУЖДЕНИЯ………….</w:t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1 интерв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.И. Иванов, *П.П. Петров, С.С. Сидоров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интерва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Высшее учебное заведение, кафедра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*Исследовательский институт 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 интервал</w:t>
      </w:r>
    </w:p>
    <w:p>
      <w:pPr>
        <w:pStyle w:val="2"/>
        <w:rPr/>
      </w:pPr>
      <w:r>
        <w:rPr>
          <w:sz w:val="20"/>
        </w:rPr>
        <w:tab/>
        <w:t xml:space="preserve">Далее следует текст аннотации доклада, рисунки и литература. Весь материал размещается </w:t>
      </w:r>
      <w:r>
        <w:rPr>
          <w:b/>
          <w:bCs/>
          <w:sz w:val="20"/>
        </w:rPr>
        <w:t>на одной странице формата А5</w:t>
      </w:r>
      <w:r>
        <w:rPr>
          <w:sz w:val="20"/>
        </w:rPr>
        <w:t xml:space="preserve">; полный </w:t>
      </w:r>
      <w:r>
        <w:rPr>
          <w:b/>
          <w:bCs/>
          <w:sz w:val="20"/>
        </w:rPr>
        <w:t>размер текста – 11,5х17,0 см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Текст аннотации доклада печатается в </w:t>
      </w:r>
      <w:r>
        <w:rPr>
          <w:sz w:val="20"/>
          <w:lang w:val="en-US"/>
        </w:rPr>
        <w:t>WINWORD</w:t>
      </w:r>
      <w:r>
        <w:rPr>
          <w:sz w:val="20"/>
        </w:rPr>
        <w:t xml:space="preserve"> шрифтом </w:t>
      </w:r>
      <w:r>
        <w:rPr>
          <w:b/>
          <w:bCs/>
          <w:sz w:val="20"/>
          <w:lang w:val="en-US"/>
        </w:rPr>
        <w:t>Time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New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Roman</w:t>
      </w:r>
      <w:r>
        <w:rPr>
          <w:b/>
          <w:bCs/>
          <w:sz w:val="20"/>
        </w:rPr>
        <w:t xml:space="preserve"> размером 10</w:t>
      </w:r>
      <w:r>
        <w:rPr>
          <w:sz w:val="20"/>
        </w:rPr>
        <w:t xml:space="preserve">. Ссылки на литературу обозначаются </w:t>
      </w:r>
      <w:r>
        <w:rPr>
          <w:b/>
          <w:bCs/>
          <w:sz w:val="20"/>
        </w:rPr>
        <w:t xml:space="preserve">цифрами в квадратных скобках: </w:t>
      </w:r>
      <w:r>
        <w:rPr>
          <w:rFonts w:eastAsia="Symbol" w:cs="Symbol" w:ascii="Symbol" w:hAnsi="Symbol"/>
          <w:b/>
          <w:bCs/>
          <w:sz w:val="20"/>
        </w:rPr>
        <w:t></w:t>
      </w:r>
      <w:r>
        <w:rPr>
          <w:b/>
          <w:bCs/>
          <w:sz w:val="20"/>
        </w:rPr>
        <w:t>17</w:t>
      </w:r>
      <w:r>
        <w:rPr>
          <w:rFonts w:eastAsia="Symbol" w:cs="Symbol" w:ascii="Symbol" w:hAnsi="Symbol"/>
          <w:b/>
          <w:bCs/>
          <w:sz w:val="20"/>
        </w:rPr>
        <w:t></w:t>
      </w:r>
      <w:r>
        <w:rPr>
          <w:b/>
          <w:bCs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Литерату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Фамилия И.О.,……, </w:t>
      </w:r>
      <w:r>
        <w:rPr>
          <w:b/>
          <w:bCs/>
          <w:sz w:val="20"/>
        </w:rPr>
        <w:t>Журнал, год, том, ст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>
          <w:b/>
          <w:bCs/>
          <w:i/>
          <w:iCs/>
          <w:sz w:val="28"/>
          <w:u w:val="single"/>
        </w:rPr>
        <w:t>Публикации</w:t>
      </w:r>
    </w:p>
    <w:p>
      <w:pPr>
        <w:pStyle w:val="TextBodyInden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rPr/>
      </w:pPr>
      <w:r>
        <w:rPr/>
        <w:t>Труды Школы будут выпущены на компакт-диске после проведения Школы. Требования к оформлению полных текстов докладов аналогичны требованиям к аннотациям докладов. Рекомендованный объем доклада — 5 страниц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Куда направлять тезисы докладов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/>
        <w:t xml:space="preserve">Тезисы докладов направляются участниками  школы по адресу: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lang w:val="en-US"/>
        </w:rPr>
        <w:t>school</w:t>
      </w:r>
      <w:r>
        <w:rPr>
          <w:rFonts w:cs="Arial" w:ascii="Arial" w:hAnsi="Arial"/>
          <w:b/>
          <w:bCs/>
        </w:rPr>
        <w:t>2005@</w:t>
      </w:r>
      <w:r>
        <w:rPr>
          <w:rFonts w:cs="Arial" w:ascii="Arial" w:hAnsi="Arial"/>
          <w:b/>
          <w:bCs/>
          <w:lang w:val="en-US"/>
        </w:rPr>
        <w:t>kia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ru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Ключевые даты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дставление аннотации</w:t>
        <w:tab/>
        <w:tab/>
        <w:tab/>
        <w:tab/>
        <w:tab/>
        <w:t>5 октября 2005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Уведомление о приеме доклада</w:t>
        <w:tab/>
        <w:tab/>
        <w:tab/>
        <w:tab/>
        <w:tab/>
        <w:t>15 октября 2005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/>
          <w:bCs/>
        </w:rPr>
        <w:t>Регистрация и представление доклада</w:t>
        <w:tab/>
        <w:tab/>
        <w:tab/>
        <w:tab/>
        <w:t xml:space="preserve">1 ноября 2005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Школа</w:t>
        <w:tab/>
        <w:tab/>
        <w:tab/>
        <w:tab/>
        <w:tab/>
        <w:tab/>
        <w:tab/>
        <w:t xml:space="preserve">         14 – 16 ноября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нтактные лиц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Heading7"/>
        <w:rPr/>
      </w:pPr>
      <w:r>
        <w:rPr/>
        <w:t>Председатель Оргкомитета</w:t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улыгин Владимир Михайлович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ly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тел.: 196-97-84; факс: 943-00-73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меститель педседателя Организационного комитета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пицын Александр Викторович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sp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; </w:t>
      </w:r>
      <w:r>
        <w:rPr/>
        <w:t>тел.: 196-91-83; факс: 943-00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gin@nfi.kiae.ru" TargetMode="External"/><Relationship Id="rId3" Type="http://schemas.openxmlformats.org/officeDocument/2006/relationships/hyperlink" Target="mailto:spitsyn@nfi.kia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9:00Z</dcterms:created>
  <dc:creator>Кулыгин В.М</dc:creator>
  <dc:description/>
  <dc:language>en-US</dc:language>
  <cp:lastModifiedBy>Spitsyn</cp:lastModifiedBy>
  <cp:lastPrinted>2005-05-30T11:14:00Z</cp:lastPrinted>
  <dcterms:modified xsi:type="dcterms:W3CDTF">2005-06-27T11:48:00Z</dcterms:modified>
  <cp:revision>6</cp:revision>
  <dc:subject/>
  <dc:title/>
</cp:coreProperties>
</file>