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97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8255</wp:posOffset>
                      </wp:positionV>
                      <wp:extent cx="1555115" cy="1251585"/>
                      <wp:effectExtent l="16510" t="13335" r="11430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0" cy="1251720"/>
                                <a:chOff x="0" y="0"/>
                                <a:chExt cx="1555200" cy="125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46920" cy="1251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46920" cy="1251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3600"/>
                                    <a:ext cx="1546920" cy="883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5480" y="11520"/>
                                  <a:ext cx="139968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pacing w:val="8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ICMAR 2007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40" y="1067400"/>
                                  <a:ext cx="14724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Novosibirsk,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spacing w:val="3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Russia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20" y="200160"/>
                                  <a:ext cx="1541880" cy="24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6758"/>
                                      </a:moveTo>
                                      <a:lnTo>
                                        <a:pt x="834" y="7191"/>
                                      </a:lnTo>
                                      <a:lnTo>
                                        <a:pt x="1554" y="8448"/>
                                      </a:lnTo>
                                      <a:lnTo>
                                        <a:pt x="2178" y="10727"/>
                                      </a:lnTo>
                                      <a:lnTo>
                                        <a:pt x="2846" y="13674"/>
                                      </a:lnTo>
                                      <a:lnTo>
                                        <a:pt x="3381" y="16817"/>
                                      </a:lnTo>
                                      <a:lnTo>
                                        <a:pt x="4145" y="19489"/>
                                      </a:lnTo>
                                      <a:lnTo>
                                        <a:pt x="4884" y="19961"/>
                                      </a:lnTo>
                                      <a:lnTo>
                                        <a:pt x="5654" y="18900"/>
                                      </a:lnTo>
                                      <a:lnTo>
                                        <a:pt x="6533" y="17014"/>
                                      </a:lnTo>
                                      <a:lnTo>
                                        <a:pt x="7450" y="14578"/>
                                      </a:lnTo>
                                      <a:lnTo>
                                        <a:pt x="8469" y="12141"/>
                                      </a:lnTo>
                                      <a:lnTo>
                                        <a:pt x="9392" y="9705"/>
                                      </a:lnTo>
                                      <a:lnTo>
                                        <a:pt x="10634" y="7033"/>
                                      </a:lnTo>
                                      <a:lnTo>
                                        <a:pt x="12003" y="4440"/>
                                      </a:lnTo>
                                      <a:lnTo>
                                        <a:pt x="13747" y="2161"/>
                                      </a:lnTo>
                                      <a:lnTo>
                                        <a:pt x="15161" y="1100"/>
                                      </a:lnTo>
                                      <a:lnTo>
                                        <a:pt x="1999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7040"/>
                                  <a:ext cx="1541160" cy="24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9803"/>
                                      </a:moveTo>
                                      <a:lnTo>
                                        <a:pt x="981" y="10433"/>
                                      </a:lnTo>
                                      <a:lnTo>
                                        <a:pt x="1580" y="11654"/>
                                      </a:lnTo>
                                      <a:lnTo>
                                        <a:pt x="2166" y="14094"/>
                                      </a:lnTo>
                                      <a:lnTo>
                                        <a:pt x="2847" y="16457"/>
                                      </a:lnTo>
                                      <a:lnTo>
                                        <a:pt x="3541" y="18701"/>
                                      </a:lnTo>
                                      <a:lnTo>
                                        <a:pt x="4255" y="19961"/>
                                      </a:lnTo>
                                      <a:lnTo>
                                        <a:pt x="5146" y="19961"/>
                                      </a:lnTo>
                                      <a:lnTo>
                                        <a:pt x="6146" y="18701"/>
                                      </a:lnTo>
                                      <a:lnTo>
                                        <a:pt x="7121" y="16969"/>
                                      </a:lnTo>
                                      <a:lnTo>
                                        <a:pt x="7917" y="15000"/>
                                      </a:lnTo>
                                      <a:lnTo>
                                        <a:pt x="8764" y="12835"/>
                                      </a:lnTo>
                                      <a:lnTo>
                                        <a:pt x="9854" y="10354"/>
                                      </a:lnTo>
                                      <a:lnTo>
                                        <a:pt x="11051" y="7598"/>
                                      </a:lnTo>
                                      <a:lnTo>
                                        <a:pt x="12382" y="4961"/>
                                      </a:lnTo>
                                      <a:lnTo>
                                        <a:pt x="13720" y="3110"/>
                                      </a:lnTo>
                                      <a:lnTo>
                                        <a:pt x="15115" y="1732"/>
                                      </a:lnTo>
                                      <a:lnTo>
                                        <a:pt x="16459" y="1220"/>
                                      </a:lnTo>
                                      <a:lnTo>
                                        <a:pt x="18248" y="472"/>
                                      </a:lnTo>
                                      <a:lnTo>
                                        <a:pt x="1999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2800"/>
                                  <a:ext cx="737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1560"/>
                                  <a:ext cx="1534680" cy="23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4435"/>
                                      </a:moveTo>
                                      <a:lnTo>
                                        <a:pt x="883" y="14686"/>
                                      </a:lnTo>
                                      <a:lnTo>
                                        <a:pt x="1637" y="15188"/>
                                      </a:lnTo>
                                      <a:lnTo>
                                        <a:pt x="2360" y="16025"/>
                                      </a:lnTo>
                                      <a:lnTo>
                                        <a:pt x="2923" y="17531"/>
                                      </a:lnTo>
                                      <a:lnTo>
                                        <a:pt x="3716" y="19121"/>
                                      </a:lnTo>
                                      <a:lnTo>
                                        <a:pt x="4362" y="19958"/>
                                      </a:lnTo>
                                      <a:lnTo>
                                        <a:pt x="5193" y="19958"/>
                                      </a:lnTo>
                                      <a:lnTo>
                                        <a:pt x="6076" y="19372"/>
                                      </a:lnTo>
                                      <a:lnTo>
                                        <a:pt x="7042" y="18117"/>
                                      </a:lnTo>
                                      <a:lnTo>
                                        <a:pt x="7643" y="16527"/>
                                      </a:lnTo>
                                      <a:lnTo>
                                        <a:pt x="8398" y="14686"/>
                                      </a:lnTo>
                                      <a:lnTo>
                                        <a:pt x="9472" y="12092"/>
                                      </a:lnTo>
                                      <a:lnTo>
                                        <a:pt x="10668" y="9372"/>
                                      </a:lnTo>
                                      <a:lnTo>
                                        <a:pt x="11743" y="7406"/>
                                      </a:lnTo>
                                      <a:lnTo>
                                        <a:pt x="13553" y="4184"/>
                                      </a:lnTo>
                                      <a:lnTo>
                                        <a:pt x="16035" y="1590"/>
                                      </a:lnTo>
                                      <a:lnTo>
                                        <a:pt x="18068" y="502"/>
                                      </a:lnTo>
                                      <a:lnTo>
                                        <a:pt x="1999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44120" y="368280"/>
                                  <a:ext cx="810720" cy="41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560" y="233640"/>
                                    <a:ext cx="60336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984" y="19901"/>
                                        </a:moveTo>
                                        <a:lnTo>
                                          <a:pt x="14560" y="19802"/>
                                        </a:lnTo>
                                        <a:lnTo>
                                          <a:pt x="8046" y="18416"/>
                                        </a:lnTo>
                                        <a:lnTo>
                                          <a:pt x="6433" y="17822"/>
                                        </a:lnTo>
                                        <a:lnTo>
                                          <a:pt x="5098" y="16733"/>
                                        </a:lnTo>
                                        <a:lnTo>
                                          <a:pt x="3648" y="14851"/>
                                        </a:lnTo>
                                        <a:lnTo>
                                          <a:pt x="2573" y="13465"/>
                                        </a:lnTo>
                                        <a:lnTo>
                                          <a:pt x="1531" y="11683"/>
                                        </a:lnTo>
                                        <a:lnTo>
                                          <a:pt x="977" y="10297"/>
                                        </a:lnTo>
                                        <a:lnTo>
                                          <a:pt x="554" y="9406"/>
                                        </a:lnTo>
                                        <a:lnTo>
                                          <a:pt x="358" y="8812"/>
                                        </a:lnTo>
                                        <a:lnTo>
                                          <a:pt x="163" y="8119"/>
                                        </a:lnTo>
                                        <a:lnTo>
                                          <a:pt x="16" y="7030"/>
                                        </a:lnTo>
                                        <a:lnTo>
                                          <a:pt x="0" y="6139"/>
                                        </a:lnTo>
                                        <a:lnTo>
                                          <a:pt x="16" y="4752"/>
                                        </a:lnTo>
                                        <a:lnTo>
                                          <a:pt x="195" y="3465"/>
                                        </a:lnTo>
                                        <a:lnTo>
                                          <a:pt x="554" y="2178"/>
                                        </a:lnTo>
                                        <a:lnTo>
                                          <a:pt x="977" y="1485"/>
                                        </a:lnTo>
                                        <a:lnTo>
                                          <a:pt x="1352" y="891"/>
                                        </a:lnTo>
                                        <a:lnTo>
                                          <a:pt x="2117" y="198"/>
                                        </a:lnTo>
                                        <a:lnTo>
                                          <a:pt x="3339" y="0"/>
                                        </a:lnTo>
                                        <a:lnTo>
                                          <a:pt x="5309" y="693"/>
                                        </a:lnTo>
                                        <a:lnTo>
                                          <a:pt x="7020" y="1782"/>
                                        </a:lnTo>
                                        <a:lnTo>
                                          <a:pt x="10065" y="5248"/>
                                        </a:lnTo>
                                        <a:lnTo>
                                          <a:pt x="12182" y="8119"/>
                                        </a:lnTo>
                                        <a:lnTo>
                                          <a:pt x="17508" y="15842"/>
                                        </a:lnTo>
                                        <a:lnTo>
                                          <a:pt x="19984" y="199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9000" y="316080"/>
                                    <a:ext cx="1238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921" y="0"/>
                                        </a:moveTo>
                                        <a:lnTo>
                                          <a:pt x="15652" y="860"/>
                                        </a:lnTo>
                                        <a:lnTo>
                                          <a:pt x="11621" y="2366"/>
                                        </a:lnTo>
                                        <a:lnTo>
                                          <a:pt x="7115" y="3656"/>
                                        </a:lnTo>
                                        <a:lnTo>
                                          <a:pt x="3478" y="5591"/>
                                        </a:lnTo>
                                        <a:lnTo>
                                          <a:pt x="0" y="6882"/>
                                        </a:lnTo>
                                        <a:lnTo>
                                          <a:pt x="16364" y="19785"/>
                                        </a:lnTo>
                                        <a:lnTo>
                                          <a:pt x="13597" y="15054"/>
                                        </a:lnTo>
                                        <a:lnTo>
                                          <a:pt x="12332" y="12473"/>
                                        </a:lnTo>
                                        <a:lnTo>
                                          <a:pt x="11858" y="10753"/>
                                        </a:lnTo>
                                        <a:lnTo>
                                          <a:pt x="11858" y="8817"/>
                                        </a:lnTo>
                                        <a:lnTo>
                                          <a:pt x="12332" y="7312"/>
                                        </a:lnTo>
                                        <a:lnTo>
                                          <a:pt x="13518" y="6022"/>
                                        </a:lnTo>
                                        <a:lnTo>
                                          <a:pt x="14862" y="4516"/>
                                        </a:lnTo>
                                        <a:lnTo>
                                          <a:pt x="16126" y="3656"/>
                                        </a:lnTo>
                                        <a:lnTo>
                                          <a:pt x="17470" y="2366"/>
                                        </a:lnTo>
                                        <a:lnTo>
                                          <a:pt x="18735" y="1505"/>
                                        </a:lnTo>
                                        <a:lnTo>
                                          <a:pt x="199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15720" y="155520"/>
                                    <a:ext cx="332640" cy="7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8080" y="0"/>
                                      <a:ext cx="124560" cy="7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00" h="20000">
                                          <a:moveTo>
                                            <a:pt x="6535" y="0"/>
                                          </a:moveTo>
                                          <a:lnTo>
                                            <a:pt x="0" y="19740"/>
                                          </a:lnTo>
                                          <a:lnTo>
                                            <a:pt x="3543" y="19740"/>
                                          </a:lnTo>
                                          <a:lnTo>
                                            <a:pt x="6929" y="9740"/>
                                          </a:lnTo>
                                          <a:lnTo>
                                            <a:pt x="6929" y="19351"/>
                                          </a:lnTo>
                                          <a:lnTo>
                                            <a:pt x="12913" y="10130"/>
                                          </a:lnTo>
                                          <a:lnTo>
                                            <a:pt x="9843" y="19870"/>
                                          </a:lnTo>
                                          <a:lnTo>
                                            <a:pt x="13465" y="19870"/>
                                          </a:lnTo>
                                          <a:lnTo>
                                            <a:pt x="19921" y="0"/>
                                          </a:lnTo>
                                          <a:lnTo>
                                            <a:pt x="16378" y="0"/>
                                          </a:lnTo>
                                          <a:lnTo>
                                            <a:pt x="9921" y="9740"/>
                                          </a:lnTo>
                                          <a:lnTo>
                                            <a:pt x="9921" y="0"/>
                                          </a:lnTo>
                                          <a:lnTo>
                                            <a:pt x="653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400" y="0"/>
                                      <a:ext cx="104760" cy="7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00" h="20000">
                                          <a:moveTo>
                                            <a:pt x="7664" y="0"/>
                                          </a:moveTo>
                                          <a:lnTo>
                                            <a:pt x="0" y="19870"/>
                                          </a:lnTo>
                                          <a:lnTo>
                                            <a:pt x="4206" y="19870"/>
                                          </a:lnTo>
                                          <a:lnTo>
                                            <a:pt x="10654" y="3377"/>
                                          </a:lnTo>
                                          <a:lnTo>
                                            <a:pt x="14393" y="3377"/>
                                          </a:lnTo>
                                          <a:lnTo>
                                            <a:pt x="8131" y="19870"/>
                                          </a:lnTo>
                                          <a:lnTo>
                                            <a:pt x="12243" y="19870"/>
                                          </a:lnTo>
                                          <a:lnTo>
                                            <a:pt x="19907" y="0"/>
                                          </a:lnTo>
                                          <a:lnTo>
                                            <a:pt x="766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600" y="0"/>
                                      <a:ext cx="78120" cy="7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00" h="20000">
                                          <a:moveTo>
                                            <a:pt x="5500" y="0"/>
                                          </a:moveTo>
                                          <a:lnTo>
                                            <a:pt x="3875" y="3636"/>
                                          </a:lnTo>
                                          <a:lnTo>
                                            <a:pt x="8250" y="3636"/>
                                          </a:lnTo>
                                          <a:lnTo>
                                            <a:pt x="0" y="19870"/>
                                          </a:lnTo>
                                          <a:lnTo>
                                            <a:pt x="4750" y="19870"/>
                                          </a:lnTo>
                                          <a:lnTo>
                                            <a:pt x="13000" y="3506"/>
                                          </a:lnTo>
                                          <a:lnTo>
                                            <a:pt x="18000" y="3506"/>
                                          </a:lnTo>
                                          <a:lnTo>
                                            <a:pt x="19875" y="0"/>
                                          </a:lnTo>
                                          <a:lnTo>
                                            <a:pt x="550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720" cy="7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00" h="20000">
                                          <a:moveTo>
                                            <a:pt x="8079" y="0"/>
                                          </a:moveTo>
                                          <a:lnTo>
                                            <a:pt x="0" y="19870"/>
                                          </a:lnTo>
                                          <a:lnTo>
                                            <a:pt x="3842" y="19870"/>
                                          </a:lnTo>
                                          <a:lnTo>
                                            <a:pt x="11823" y="10519"/>
                                          </a:lnTo>
                                          <a:lnTo>
                                            <a:pt x="8079" y="19870"/>
                                          </a:lnTo>
                                          <a:lnTo>
                                            <a:pt x="12217" y="19870"/>
                                          </a:lnTo>
                                          <a:lnTo>
                                            <a:pt x="19901" y="0"/>
                                          </a:lnTo>
                                          <a:lnTo>
                                            <a:pt x="15862" y="0"/>
                                          </a:lnTo>
                                          <a:lnTo>
                                            <a:pt x="8177" y="9351"/>
                                          </a:lnTo>
                                          <a:lnTo>
                                            <a:pt x="11921" y="0"/>
                                          </a:lnTo>
                                          <a:lnTo>
                                            <a:pt x="807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10720" cy="41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988" y="0"/>
                                        </a:moveTo>
                                        <a:lnTo>
                                          <a:pt x="18196" y="237"/>
                                        </a:lnTo>
                                        <a:lnTo>
                                          <a:pt x="17131" y="474"/>
                                        </a:lnTo>
                                        <a:lnTo>
                                          <a:pt x="15533" y="902"/>
                                        </a:lnTo>
                                        <a:lnTo>
                                          <a:pt x="14007" y="1423"/>
                                        </a:lnTo>
                                        <a:lnTo>
                                          <a:pt x="12264" y="2040"/>
                                        </a:lnTo>
                                        <a:lnTo>
                                          <a:pt x="10448" y="2776"/>
                                        </a:lnTo>
                                        <a:lnTo>
                                          <a:pt x="9286" y="3345"/>
                                        </a:lnTo>
                                        <a:lnTo>
                                          <a:pt x="8002" y="4057"/>
                                        </a:lnTo>
                                        <a:lnTo>
                                          <a:pt x="6864" y="4792"/>
                                        </a:lnTo>
                                        <a:lnTo>
                                          <a:pt x="5738" y="5480"/>
                                        </a:lnTo>
                                        <a:lnTo>
                                          <a:pt x="4334" y="6429"/>
                                        </a:lnTo>
                                        <a:lnTo>
                                          <a:pt x="3051" y="7473"/>
                                        </a:lnTo>
                                        <a:lnTo>
                                          <a:pt x="1925" y="8683"/>
                                        </a:lnTo>
                                        <a:lnTo>
                                          <a:pt x="1186" y="9632"/>
                                        </a:lnTo>
                                        <a:lnTo>
                                          <a:pt x="714" y="10368"/>
                                        </a:lnTo>
                                        <a:lnTo>
                                          <a:pt x="351" y="11127"/>
                                        </a:lnTo>
                                        <a:lnTo>
                                          <a:pt x="182" y="11625"/>
                                        </a:lnTo>
                                        <a:lnTo>
                                          <a:pt x="61" y="12147"/>
                                        </a:lnTo>
                                        <a:lnTo>
                                          <a:pt x="12" y="12503"/>
                                        </a:lnTo>
                                        <a:lnTo>
                                          <a:pt x="0" y="12835"/>
                                        </a:lnTo>
                                        <a:lnTo>
                                          <a:pt x="24" y="13238"/>
                                        </a:lnTo>
                                        <a:lnTo>
                                          <a:pt x="109" y="13642"/>
                                        </a:lnTo>
                                        <a:lnTo>
                                          <a:pt x="266" y="14116"/>
                                        </a:lnTo>
                                        <a:lnTo>
                                          <a:pt x="557" y="14638"/>
                                        </a:lnTo>
                                        <a:lnTo>
                                          <a:pt x="932" y="15065"/>
                                        </a:lnTo>
                                        <a:lnTo>
                                          <a:pt x="1416" y="15587"/>
                                        </a:lnTo>
                                        <a:lnTo>
                                          <a:pt x="2143" y="16109"/>
                                        </a:lnTo>
                                        <a:lnTo>
                                          <a:pt x="3462" y="16892"/>
                                        </a:lnTo>
                                        <a:lnTo>
                                          <a:pt x="4504" y="17390"/>
                                        </a:lnTo>
                                        <a:lnTo>
                                          <a:pt x="6065" y="18055"/>
                                        </a:lnTo>
                                        <a:lnTo>
                                          <a:pt x="7785" y="18648"/>
                                        </a:lnTo>
                                        <a:lnTo>
                                          <a:pt x="9407" y="19075"/>
                                        </a:lnTo>
                                        <a:lnTo>
                                          <a:pt x="10714" y="19359"/>
                                        </a:lnTo>
                                        <a:lnTo>
                                          <a:pt x="12385" y="19620"/>
                                        </a:lnTo>
                                        <a:lnTo>
                                          <a:pt x="13547" y="19786"/>
                                        </a:lnTo>
                                        <a:lnTo>
                                          <a:pt x="15194" y="19953"/>
                                        </a:lnTo>
                                        <a:lnTo>
                                          <a:pt x="16126" y="19976"/>
                                        </a:lnTo>
                                        <a:lnTo>
                                          <a:pt x="17070" y="19976"/>
                                        </a:lnTo>
                                        <a:lnTo>
                                          <a:pt x="15266" y="19763"/>
                                        </a:lnTo>
                                        <a:lnTo>
                                          <a:pt x="13910" y="19573"/>
                                        </a:lnTo>
                                        <a:lnTo>
                                          <a:pt x="12663" y="19359"/>
                                        </a:lnTo>
                                        <a:lnTo>
                                          <a:pt x="11174" y="18980"/>
                                        </a:lnTo>
                                        <a:lnTo>
                                          <a:pt x="9479" y="18529"/>
                                        </a:lnTo>
                                        <a:lnTo>
                                          <a:pt x="7930" y="18078"/>
                                        </a:lnTo>
                                        <a:lnTo>
                                          <a:pt x="6780" y="17675"/>
                                        </a:lnTo>
                                        <a:lnTo>
                                          <a:pt x="5654" y="17248"/>
                                        </a:lnTo>
                                        <a:lnTo>
                                          <a:pt x="4504" y="16750"/>
                                        </a:lnTo>
                                        <a:lnTo>
                                          <a:pt x="3414" y="16204"/>
                                        </a:lnTo>
                                        <a:lnTo>
                                          <a:pt x="2385" y="15587"/>
                                        </a:lnTo>
                                        <a:lnTo>
                                          <a:pt x="1743" y="15184"/>
                                        </a:lnTo>
                                        <a:lnTo>
                                          <a:pt x="1259" y="14781"/>
                                        </a:lnTo>
                                        <a:lnTo>
                                          <a:pt x="884" y="14472"/>
                                        </a:lnTo>
                                        <a:lnTo>
                                          <a:pt x="593" y="14093"/>
                                        </a:lnTo>
                                        <a:lnTo>
                                          <a:pt x="351" y="13689"/>
                                        </a:lnTo>
                                        <a:lnTo>
                                          <a:pt x="242" y="13381"/>
                                        </a:lnTo>
                                        <a:lnTo>
                                          <a:pt x="157" y="12930"/>
                                        </a:lnTo>
                                        <a:lnTo>
                                          <a:pt x="182" y="12550"/>
                                        </a:lnTo>
                                        <a:lnTo>
                                          <a:pt x="218" y="12242"/>
                                        </a:lnTo>
                                        <a:lnTo>
                                          <a:pt x="400" y="11767"/>
                                        </a:lnTo>
                                        <a:lnTo>
                                          <a:pt x="617" y="11293"/>
                                        </a:lnTo>
                                        <a:lnTo>
                                          <a:pt x="1005" y="10771"/>
                                        </a:lnTo>
                                        <a:lnTo>
                                          <a:pt x="1392" y="10249"/>
                                        </a:lnTo>
                                        <a:lnTo>
                                          <a:pt x="2143" y="9442"/>
                                        </a:lnTo>
                                        <a:lnTo>
                                          <a:pt x="2772" y="8778"/>
                                        </a:lnTo>
                                        <a:lnTo>
                                          <a:pt x="3680" y="7972"/>
                                        </a:lnTo>
                                        <a:lnTo>
                                          <a:pt x="4467" y="7331"/>
                                        </a:lnTo>
                                        <a:lnTo>
                                          <a:pt x="5738" y="6335"/>
                                        </a:lnTo>
                                        <a:lnTo>
                                          <a:pt x="6659" y="5765"/>
                                        </a:lnTo>
                                        <a:lnTo>
                                          <a:pt x="7627" y="5148"/>
                                        </a:lnTo>
                                        <a:lnTo>
                                          <a:pt x="8378" y="4745"/>
                                        </a:lnTo>
                                        <a:lnTo>
                                          <a:pt x="9528" y="4057"/>
                                        </a:lnTo>
                                        <a:lnTo>
                                          <a:pt x="10266" y="3677"/>
                                        </a:lnTo>
                                        <a:lnTo>
                                          <a:pt x="11090" y="3250"/>
                                        </a:lnTo>
                                        <a:lnTo>
                                          <a:pt x="11852" y="2847"/>
                                        </a:lnTo>
                                        <a:lnTo>
                                          <a:pt x="12942" y="2396"/>
                                        </a:lnTo>
                                        <a:lnTo>
                                          <a:pt x="12203" y="2871"/>
                                        </a:lnTo>
                                        <a:lnTo>
                                          <a:pt x="11780" y="3155"/>
                                        </a:lnTo>
                                        <a:lnTo>
                                          <a:pt x="11186" y="3535"/>
                                        </a:lnTo>
                                        <a:lnTo>
                                          <a:pt x="10339" y="4081"/>
                                        </a:lnTo>
                                        <a:lnTo>
                                          <a:pt x="8789" y="5148"/>
                                        </a:lnTo>
                                        <a:lnTo>
                                          <a:pt x="7603" y="6026"/>
                                        </a:lnTo>
                                        <a:lnTo>
                                          <a:pt x="6695" y="6762"/>
                                        </a:lnTo>
                                        <a:lnTo>
                                          <a:pt x="6005" y="7402"/>
                                        </a:lnTo>
                                        <a:lnTo>
                                          <a:pt x="5557" y="7972"/>
                                        </a:lnTo>
                                        <a:lnTo>
                                          <a:pt x="5315" y="8446"/>
                                        </a:lnTo>
                                        <a:lnTo>
                                          <a:pt x="5145" y="8968"/>
                                        </a:lnTo>
                                        <a:lnTo>
                                          <a:pt x="5133" y="9039"/>
                                        </a:lnTo>
                                        <a:lnTo>
                                          <a:pt x="5073" y="9537"/>
                                        </a:lnTo>
                                        <a:lnTo>
                                          <a:pt x="5133" y="9964"/>
                                        </a:lnTo>
                                        <a:lnTo>
                                          <a:pt x="5218" y="10202"/>
                                        </a:lnTo>
                                        <a:lnTo>
                                          <a:pt x="5424" y="10439"/>
                                        </a:lnTo>
                                        <a:lnTo>
                                          <a:pt x="5738" y="10534"/>
                                        </a:lnTo>
                                        <a:lnTo>
                                          <a:pt x="6211" y="10700"/>
                                        </a:lnTo>
                                        <a:lnTo>
                                          <a:pt x="6852" y="10819"/>
                                        </a:lnTo>
                                        <a:lnTo>
                                          <a:pt x="7397" y="10890"/>
                                        </a:lnTo>
                                        <a:lnTo>
                                          <a:pt x="7760" y="10866"/>
                                        </a:lnTo>
                                        <a:lnTo>
                                          <a:pt x="7070" y="10676"/>
                                        </a:lnTo>
                                        <a:lnTo>
                                          <a:pt x="6598" y="10486"/>
                                        </a:lnTo>
                                        <a:lnTo>
                                          <a:pt x="6186" y="10273"/>
                                        </a:lnTo>
                                        <a:lnTo>
                                          <a:pt x="5799" y="10059"/>
                                        </a:lnTo>
                                        <a:lnTo>
                                          <a:pt x="5557" y="9846"/>
                                        </a:lnTo>
                                        <a:lnTo>
                                          <a:pt x="5448" y="9632"/>
                                        </a:lnTo>
                                        <a:lnTo>
                                          <a:pt x="5412" y="9490"/>
                                        </a:lnTo>
                                        <a:lnTo>
                                          <a:pt x="5412" y="9300"/>
                                        </a:lnTo>
                                        <a:lnTo>
                                          <a:pt x="5472" y="9039"/>
                                        </a:lnTo>
                                        <a:lnTo>
                                          <a:pt x="5593" y="8754"/>
                                        </a:lnTo>
                                        <a:lnTo>
                                          <a:pt x="5799" y="8446"/>
                                        </a:lnTo>
                                        <a:lnTo>
                                          <a:pt x="6211" y="7995"/>
                                        </a:lnTo>
                                        <a:lnTo>
                                          <a:pt x="6695" y="7544"/>
                                        </a:lnTo>
                                        <a:lnTo>
                                          <a:pt x="7349" y="6951"/>
                                        </a:lnTo>
                                        <a:lnTo>
                                          <a:pt x="8015" y="6406"/>
                                        </a:lnTo>
                                        <a:lnTo>
                                          <a:pt x="8777" y="5836"/>
                                        </a:lnTo>
                                        <a:lnTo>
                                          <a:pt x="9407" y="5314"/>
                                        </a:lnTo>
                                        <a:lnTo>
                                          <a:pt x="10182" y="4721"/>
                                        </a:lnTo>
                                        <a:lnTo>
                                          <a:pt x="10799" y="4223"/>
                                        </a:lnTo>
                                        <a:lnTo>
                                          <a:pt x="11743" y="3606"/>
                                        </a:lnTo>
                                        <a:lnTo>
                                          <a:pt x="12409" y="3227"/>
                                        </a:lnTo>
                                        <a:lnTo>
                                          <a:pt x="13414" y="2610"/>
                                        </a:lnTo>
                                        <a:lnTo>
                                          <a:pt x="14286" y="2135"/>
                                        </a:lnTo>
                                        <a:lnTo>
                                          <a:pt x="14939" y="1922"/>
                                        </a:lnTo>
                                        <a:lnTo>
                                          <a:pt x="16404" y="1281"/>
                                        </a:lnTo>
                                        <a:lnTo>
                                          <a:pt x="17324" y="902"/>
                                        </a:lnTo>
                                        <a:lnTo>
                                          <a:pt x="18148" y="641"/>
                                        </a:lnTo>
                                        <a:lnTo>
                                          <a:pt x="1998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600" y="739080"/>
                                  <a:ext cx="1541160" cy="24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0079"/>
                                      </a:moveTo>
                                      <a:lnTo>
                                        <a:pt x="981" y="9488"/>
                                      </a:lnTo>
                                      <a:lnTo>
                                        <a:pt x="1580" y="8268"/>
                                      </a:lnTo>
                                      <a:lnTo>
                                        <a:pt x="2166" y="5866"/>
                                      </a:lnTo>
                                      <a:lnTo>
                                        <a:pt x="2847" y="3465"/>
                                      </a:lnTo>
                                      <a:lnTo>
                                        <a:pt x="3541" y="1220"/>
                                      </a:lnTo>
                                      <a:lnTo>
                                        <a:pt x="4255" y="0"/>
                                      </a:lnTo>
                                      <a:lnTo>
                                        <a:pt x="5146" y="0"/>
                                      </a:lnTo>
                                      <a:lnTo>
                                        <a:pt x="6146" y="1220"/>
                                      </a:lnTo>
                                      <a:lnTo>
                                        <a:pt x="7121" y="2953"/>
                                      </a:lnTo>
                                      <a:lnTo>
                                        <a:pt x="7917" y="4961"/>
                                      </a:lnTo>
                                      <a:lnTo>
                                        <a:pt x="8764" y="7165"/>
                                      </a:lnTo>
                                      <a:lnTo>
                                        <a:pt x="9854" y="9606"/>
                                      </a:lnTo>
                                      <a:lnTo>
                                        <a:pt x="11051" y="12323"/>
                                      </a:lnTo>
                                      <a:lnTo>
                                        <a:pt x="12382" y="15000"/>
                                      </a:lnTo>
                                      <a:lnTo>
                                        <a:pt x="13720" y="16772"/>
                                      </a:lnTo>
                                      <a:lnTo>
                                        <a:pt x="15115" y="18228"/>
                                      </a:lnTo>
                                      <a:lnTo>
                                        <a:pt x="16459" y="18701"/>
                                      </a:lnTo>
                                      <a:lnTo>
                                        <a:pt x="18248" y="19409"/>
                                      </a:lnTo>
                                      <a:lnTo>
                                        <a:pt x="19994" y="1996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804600"/>
                                  <a:ext cx="1541880" cy="24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3124"/>
                                      </a:moveTo>
                                      <a:lnTo>
                                        <a:pt x="834" y="12692"/>
                                      </a:lnTo>
                                      <a:lnTo>
                                        <a:pt x="1554" y="11513"/>
                                      </a:lnTo>
                                      <a:lnTo>
                                        <a:pt x="2178" y="9194"/>
                                      </a:lnTo>
                                      <a:lnTo>
                                        <a:pt x="2846" y="6287"/>
                                      </a:lnTo>
                                      <a:lnTo>
                                        <a:pt x="3381" y="3065"/>
                                      </a:lnTo>
                                      <a:lnTo>
                                        <a:pt x="4145" y="432"/>
                                      </a:lnTo>
                                      <a:lnTo>
                                        <a:pt x="4884" y="0"/>
                                      </a:lnTo>
                                      <a:lnTo>
                                        <a:pt x="5654" y="1100"/>
                                      </a:lnTo>
                                      <a:lnTo>
                                        <a:pt x="6533" y="2868"/>
                                      </a:lnTo>
                                      <a:lnTo>
                                        <a:pt x="7450" y="5383"/>
                                      </a:lnTo>
                                      <a:lnTo>
                                        <a:pt x="8469" y="7819"/>
                                      </a:lnTo>
                                      <a:lnTo>
                                        <a:pt x="9392" y="10255"/>
                                      </a:lnTo>
                                      <a:lnTo>
                                        <a:pt x="10634" y="12888"/>
                                      </a:lnTo>
                                      <a:lnTo>
                                        <a:pt x="12003" y="15442"/>
                                      </a:lnTo>
                                      <a:lnTo>
                                        <a:pt x="13747" y="17800"/>
                                      </a:lnTo>
                                      <a:lnTo>
                                        <a:pt x="15161" y="18861"/>
                                      </a:lnTo>
                                      <a:lnTo>
                                        <a:pt x="19994" y="19961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677520"/>
                                  <a:ext cx="1528920" cy="23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7113"/>
                                      </a:moveTo>
                                      <a:lnTo>
                                        <a:pt x="841" y="6527"/>
                                      </a:lnTo>
                                      <a:lnTo>
                                        <a:pt x="1483" y="5523"/>
                                      </a:lnTo>
                                      <a:lnTo>
                                        <a:pt x="2125" y="3933"/>
                                      </a:lnTo>
                                      <a:lnTo>
                                        <a:pt x="2888" y="2092"/>
                                      </a:lnTo>
                                      <a:lnTo>
                                        <a:pt x="3652" y="753"/>
                                      </a:lnTo>
                                      <a:lnTo>
                                        <a:pt x="4294" y="0"/>
                                      </a:lnTo>
                                      <a:lnTo>
                                        <a:pt x="5141" y="0"/>
                                      </a:lnTo>
                                      <a:lnTo>
                                        <a:pt x="6027" y="502"/>
                                      </a:lnTo>
                                      <a:lnTo>
                                        <a:pt x="6983" y="1841"/>
                                      </a:lnTo>
                                      <a:lnTo>
                                        <a:pt x="7599" y="3431"/>
                                      </a:lnTo>
                                      <a:lnTo>
                                        <a:pt x="8357" y="5272"/>
                                      </a:lnTo>
                                      <a:lnTo>
                                        <a:pt x="9435" y="7866"/>
                                      </a:lnTo>
                                      <a:lnTo>
                                        <a:pt x="10635" y="10586"/>
                                      </a:lnTo>
                                      <a:lnTo>
                                        <a:pt x="11714" y="12469"/>
                                      </a:lnTo>
                                      <a:lnTo>
                                        <a:pt x="13530" y="15690"/>
                                      </a:lnTo>
                                      <a:lnTo>
                                        <a:pt x="16021" y="18368"/>
                                      </a:lnTo>
                                      <a:lnTo>
                                        <a:pt x="18062" y="19372"/>
                                      </a:lnTo>
                                      <a:lnTo>
                                        <a:pt x="19994" y="1995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pt;margin-top:0.65pt;width:122.45pt;height:98.55pt" coordorigin="18,13" coordsize="2449,1971">
                      <v:group id="shape_0" style="position:absolute;left:18;top:13;width:2436;height:1971">
                        <v:rect id="shape_0" fillcolor="white" stroked="t" o:allowincell="f" style="position:absolute;left:18;top:13;width:2435;height:1970;mso-wrap-style:none;v-text-anchor:middle;mso-position-horizontal-relative:margin">
                          <v:fill o:detectmouseclick="t" type="solid" color2="black"/>
                          <v:stroke color="black" weight="25560" joinstyle="miter" endcap="flat"/>
                          <w10:wrap type="none"/>
                        </v:rect>
                        <v:rect id="shape_0" fillcolor="white" stroked="t" o:allowincell="f" style="position:absolute;left:18;top:302;width:2435;height:1391;mso-wrap-style:none;v-text-anchor:middle;mso-position-horizontal-relative:margin">
                          <v:fill o:detectmouseclick="t" type="solid" color2="black"/>
                          <v:stroke color="black" weight="25560" joinstyle="miter" endcap="flat"/>
                          <w10:wrap type="none"/>
                        </v:rect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84;top:31;width:2203;height:23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8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ICMAR 20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4;top:1694;width:2318;height:23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Novosibirsk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3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Russi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0000,20000" path="m0,6758l834,7191l1554,8448l2178,10727l2846,13674l3381,16817l4145,19489l4884,19961l5654,18900l6533,17014l7450,14578l8469,12141l9392,9705l10634,7033l12003,4440l13747,2161l15161,1100l19994,0e" stroked="t" o:allowincell="f" style="position:absolute;left:22;top:328;width:2427;height:392;mso-wrap-style:none;v-text-anchor:middle;mso-position-horizontal-relative:margin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20000,20000" path="m0,9803l981,10433l1580,11654l2166,14094l2847,16457l3541,18701l4255,19961l5146,19961l6146,18701l7121,16969l7917,15000l8764,12835l9854,10354l11051,7598l12382,4961l13720,3110l15115,1732l16459,1220l18248,472l19994,0e" stroked="t" o:allowincell="f" style="position:absolute;left:18;top:418;width:2426;height:391;mso-wrap-style:none;v-text-anchor:middle;mso-position-horizontal-relative:margin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8,994" to="1178,99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20000,20000" path="m0,14435l883,14686l1637,15188l2360,16025l2923,17531l3716,19121l4362,19958l5193,19958l6076,19372l7042,18117l7643,16527l8398,14686l9472,12092l10668,9372l11743,7406l13553,4184l16035,1590l18068,502l19994,0e" stroked="t" o:allowincell="f" style="position:absolute;left:18;top:535;width:2416;height:368;mso-wrap-style:none;v-text-anchor:middle;mso-position-horizontal-relative:margin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1190;top:593;width:1277;height:651">
                        <v:shape id="shape_0" coordsize="20000,20000" path="m19984,19901l14560,19802l8046,18416l6433,17822l5098,16733l3648,14851l2573,13465l1531,11683l977,10297l554,9406l358,8812l163,8119l16,7030l0,6139l16,4752l195,3465l554,2178l977,1485l1352,891l2117,198l3339,0l5309,693l7020,1782l10065,5248l12182,8119l17508,15842l19984,19901xe" fillcolor="black" stroked="f" o:allowincell="f" style="position:absolute;left:1230;top:961;width:949;height:155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000,20000" path="m19921,0l15652,860l11621,2366l7115,3656l3478,5591l0,6882l16364,19785l13597,15054l12332,12473l11858,10753l11858,8817l12332,7312l13518,6022l14862,4516l16126,3656l17470,2366l18735,1505l19921,0xe" fillcolor="black" stroked="f" o:allowincell="f" style="position:absolute;left:2196;top:1091;width:194;height:70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group id="shape_0" style="position:absolute;left:1687;top:838;width:524;height:119">
                          <v:shape id="shape_0" coordsize="20000,20000" path="m6535,0l0,19740l3543,19740l6929,9740l6929,19351l12913,10130l9843,19870l13465,19870l19921,0l16378,0l9921,9740l9921,0l6535,0xe" fillcolor="black" stroked="f" o:allowincell="f" style="position:absolute;left:2015;top:838;width:195;height:118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0000,20000" path="m7664,0l0,19870l4206,19870l10654,3377l14393,3377l8131,19870l12243,19870l19907,0l7664,0xe" fillcolor="black" stroked="f" o:allowincell="f" style="position:absolute;left:1894;top:838;width:164;height:118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0000,20000" path="m5500,0l3875,3636l8250,3636l0,19870l4750,19870l13000,3506l18000,3506l19875,0l5500,0xe" fillcolor="black" stroked="f" o:allowincell="f" style="position:absolute;left:1820;top:838;width:122;height:118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0000,20000" path="m8079,0l0,19870l3842,19870l11823,10519l8079,19870l12217,19870l19901,0l15862,0l8177,9351l11921,0l8079,0xe" fillcolor="black" stroked="f" o:allowincell="f" style="position:absolute;left:1687;top:838;width:156;height:118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shape id="shape_0" coordsize="20000,20000" path="m19988,0l18196,237l17131,474l15533,902l14007,1423l12264,2040l10448,2776l9286,3345l8002,4057l6864,4792l5738,5480l4334,6429l3051,7473l1925,8683l1186,9632l714,10368l351,11127l182,11625l61,12147l12,12503l0,12835l24,13238l109,13642l266,14116l557,14638l932,15065l1416,15587l2143,16109l3462,16892l4504,17390l6065,18055l7785,18648l9407,19075l10714,19359l12385,19620l13547,19786l15194,19953l16126,19976l17070,19976l15266,19763l13910,19573l12663,19359l11174,18980l9479,18529l7930,18078l6780,17675l5654,17248l4504,16750l3414,16204l2385,15587l1743,15184l1259,14781l884,14472l593,14093l351,13689l242,13381l157,12930l182,12550l218,12242l400,11767l617,11293l1005,10771l1392,10249l2143,9442l2772,8778l3680,7972l4467,7331l5738,6335l6659,5765l7627,5148l8378,4745l9528,4057l10266,3677l11090,3250l11852,2847l12942,2396l12203,2871l11780,3155l11186,3535l10339,4081l8789,5148l7603,6026l6695,6762l6005,7402l5557,7972l5315,8446l5145,8968l5133,9039l5073,9537l5133,9964l5218,10202l5424,10439l5738,10534l6211,10700l6852,10819l7397,10890l7760,10866l7070,10676l6598,10486l6186,10273l5799,10059l5557,9846l5448,9632l5412,9490l5412,9300l5472,9039l5593,8754l5799,8446l6211,7995l6695,7544l7349,6951l8015,6406l8777,5836l9407,5314l10182,4721l10799,4223l11743,3606l12409,3227l13414,2610l14286,2135l14939,1922l16404,1281l17324,902l18148,641l19988,0xe" fillcolor="black" stroked="f" o:allowincell="f" style="position:absolute;left:1190;top:593;width:1276;height:650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shape id="shape_0" coordsize="20000,20000" path="m0,10079l981,9488l1580,8268l2166,5866l2847,3465l3541,1220l4255,0l5146,0l6146,1220l7121,2953l7917,4961l8764,7165l9854,9606l11051,12323l12382,15000l13720,16772l15115,18228l16459,18701l18248,19409l19994,19961e" stroked="t" o:allowincell="f" style="position:absolute;left:38;top:1177;width:2426;height:391;mso-wrap-style:none;v-text-anchor:middle;mso-position-horizontal-relative:margin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0000,20000" path="m0,13124l834,12692l1554,11513l2178,9194l2846,6287l3381,3065l4145,432l4884,0l5654,1100l6533,2868l7450,5383l8469,7819l9392,10255l10634,12888l12003,15442l13747,17800l15161,18861l19994,19961e" stroked="t" o:allowincell="f" style="position:absolute;left:27;top:1280;width:2427;height:392;mso-wrap-style:none;v-text-anchor:middle;mso-position-horizontal-relative:margin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20000,20000" path="m0,7113l841,6527l1483,5523l2125,3933l2888,2092l3652,753l4294,0l5141,0l6027,502l6983,1841l7599,3431l8357,5272l9435,7866l10635,10586l11714,12469l13530,15690l16021,18368l18062,19372l19994,19958e" stroked="t" o:allowincell="f" style="position:absolute;left:31;top:1080;width:2407;height:368;mso-wrap-style:none;v-text-anchor:middle;mso-position-horizontal-relative:margin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53565</wp:posOffset>
                      </wp:positionH>
                      <wp:positionV relativeFrom="paragraph">
                        <wp:posOffset>648335</wp:posOffset>
                      </wp:positionV>
                      <wp:extent cx="4328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95pt,51.05pt" to="486.7pt,51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70" w:type="dxa"/>
            <w:tcBorders/>
          </w:tcPr>
          <w:p>
            <w:pPr>
              <w:pStyle w:val="Heading3"/>
              <w:spacing w:before="240" w:after="0"/>
              <w:rPr/>
            </w:pPr>
            <w:r>
              <w:rPr/>
              <w:t>методы  аэрофизических  исследован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color w:val="000000"/>
                <w:spacing w:val="1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pacing w:val="10"/>
              </w:rPr>
              <w:t>международная  конференция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pacing w:val="1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8"/>
                <w:lang w:val="en-US"/>
              </w:rPr>
              <w:t>METHODS  OF  AEROPHYSICAL  RESEARCH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  <w:lang w:val="en-US"/>
              </w:rPr>
              <w:t xml:space="preserve">  INTERNATIONAL  CONFERENCE</w:t>
            </w:r>
          </w:p>
        </w:tc>
      </w:tr>
    </w:tbl>
    <w:p>
      <w:pPr>
        <w:pStyle w:val="Normal"/>
        <w:pBdr>
          <w:top w:val="double" w:sz="12" w:space="0" w:color="000000"/>
        </w:pBdr>
        <w:ind w:left="-142" w:right="-14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630090, Novosibirsk, RUSSIA   Tel:(383)3303921  Fax:(383)3</w:t>
      </w:r>
      <w:r>
        <w:rPr>
          <w:rFonts w:cs="Times New Roman" w:ascii="Times New Roman" w:hAnsi="Times New Roman"/>
          <w:sz w:val="20"/>
          <w:szCs w:val="20"/>
          <w:lang w:val="en-US"/>
        </w:rPr>
        <w:t>307268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  HTTP://www.itam.nsc.ru/icmar2007  E-mail:icmar@itam.nsc.ru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Национальный комитет по теоретической и прикладной механике, Сибирское отделение РАН, Институт теоретической и прикладной механики им. С.А. Христиановича СО РАН проводят </w:t>
        <w:br/>
        <w:t xml:space="preserve">с 5 по 10 февраля 2007 года </w:t>
      </w:r>
      <w:r>
        <w:rPr>
          <w:rFonts w:cs="Times New Roman" w:ascii="Times New Roman" w:hAnsi="Times New Roman"/>
          <w:color w:val="000000"/>
          <w:sz w:val="22"/>
          <w:lang w:val="en-US"/>
        </w:rPr>
        <w:t>XIII</w:t>
      </w:r>
      <w:r>
        <w:rPr>
          <w:rFonts w:cs="Times New Roman" w:ascii="Times New Roman" w:hAnsi="Times New Roman"/>
          <w:color w:val="000000"/>
          <w:sz w:val="22"/>
        </w:rPr>
        <w:t> Международную конференцию по методам аэрофизических исследований (ICMAR 2007).</w:t>
      </w:r>
    </w:p>
    <w:p>
      <w:pPr>
        <w:pStyle w:val="Normal"/>
        <w:spacing w:lineRule="auto" w:line="25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Научная программа конференции включает:</w:t>
      </w:r>
    </w:p>
    <w:p>
      <w:pPr>
        <w:pStyle w:val="Normal"/>
        <w:numPr>
          <w:ilvl w:val="0"/>
          <w:numId w:val="3"/>
        </w:numPr>
        <w:spacing w:lineRule="auto" w:line="252"/>
        <w:ind w:left="284" w:right="-477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Методы диагностики в аэрофизических исследованиях;</w:t>
      </w:r>
    </w:p>
    <w:p>
      <w:pPr>
        <w:pStyle w:val="Normal"/>
        <w:numPr>
          <w:ilvl w:val="0"/>
          <w:numId w:val="3"/>
        </w:numPr>
        <w:spacing w:lineRule="auto" w:line="252"/>
        <w:ind w:left="567" w:hanging="284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Методы вычислительной аэрогазодинамики, пакеты программ:</w:t>
        <w:br/>
        <w:t>проблемы моделирования и верификация;</w:t>
      </w:r>
    </w:p>
    <w:p>
      <w:pPr>
        <w:pStyle w:val="Normal"/>
        <w:numPr>
          <w:ilvl w:val="0"/>
          <w:numId w:val="3"/>
        </w:numPr>
        <w:spacing w:lineRule="auto" w:line="252"/>
        <w:ind w:left="568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Аэрофизические исследования в междисциплинарных задачах.</w:t>
      </w:r>
    </w:p>
    <w:p>
      <w:pPr>
        <w:pStyle w:val="Normal"/>
        <w:spacing w:lineRule="auto" w:line="252"/>
        <w:ind w:left="284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В рамках перечисленных научных направлений будет организована работа следующих секций:</w:t>
      </w:r>
    </w:p>
    <w:p>
      <w:pPr>
        <w:pStyle w:val="Normal"/>
        <w:numPr>
          <w:ilvl w:val="0"/>
          <w:numId w:val="2"/>
        </w:numPr>
        <w:spacing w:lineRule="auto" w:line="252"/>
        <w:ind w:left="1003" w:hanging="35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методы диагностики;</w:t>
      </w:r>
    </w:p>
    <w:p>
      <w:pPr>
        <w:pStyle w:val="Normal"/>
        <w:numPr>
          <w:ilvl w:val="0"/>
          <w:numId w:val="2"/>
        </w:numPr>
        <w:spacing w:lineRule="auto" w:line="252"/>
        <w:ind w:left="1003" w:hanging="35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устойчивость, турбулентность, отрыв;</w:t>
      </w:r>
    </w:p>
    <w:p>
      <w:pPr>
        <w:pStyle w:val="Normal"/>
        <w:numPr>
          <w:ilvl w:val="0"/>
          <w:numId w:val="2"/>
        </w:numPr>
        <w:spacing w:lineRule="auto" w:line="252"/>
        <w:ind w:left="1003" w:hanging="35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вычислительная механика;</w:t>
      </w:r>
    </w:p>
    <w:p>
      <w:pPr>
        <w:pStyle w:val="Normal"/>
        <w:numPr>
          <w:ilvl w:val="0"/>
          <w:numId w:val="2"/>
        </w:numPr>
        <w:spacing w:lineRule="auto" w:line="252"/>
        <w:ind w:left="1003" w:hanging="35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вычислительные алгоритмы и пакеты программ;</w:t>
      </w:r>
    </w:p>
    <w:p>
      <w:pPr>
        <w:pStyle w:val="Normal"/>
        <w:numPr>
          <w:ilvl w:val="0"/>
          <w:numId w:val="2"/>
        </w:numPr>
        <w:spacing w:lineRule="auto" w:line="252"/>
        <w:ind w:left="1003" w:hanging="35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аэродинамические трубы и газодинамические установки;</w:t>
      </w:r>
    </w:p>
    <w:p>
      <w:pPr>
        <w:pStyle w:val="Normal"/>
        <w:numPr>
          <w:ilvl w:val="0"/>
          <w:numId w:val="2"/>
        </w:numPr>
        <w:spacing w:lineRule="auto" w:line="252"/>
        <w:ind w:left="1003" w:hanging="35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ударные волны;</w:t>
      </w:r>
    </w:p>
    <w:p>
      <w:pPr>
        <w:pStyle w:val="Normal"/>
        <w:numPr>
          <w:ilvl w:val="0"/>
          <w:numId w:val="2"/>
        </w:numPr>
        <w:spacing w:lineRule="auto" w:line="252"/>
        <w:ind w:left="1003" w:hanging="35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методы аэрофизических исследований (МАИ) в междисциплинарных задачах;</w:t>
      </w:r>
    </w:p>
    <w:p>
      <w:pPr>
        <w:pStyle w:val="Normal"/>
        <w:numPr>
          <w:ilvl w:val="0"/>
          <w:numId w:val="2"/>
        </w:numPr>
        <w:spacing w:lineRule="auto" w:line="252"/>
        <w:ind w:left="1003" w:hanging="35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внутренние течения с химическими реакциями;</w:t>
      </w:r>
    </w:p>
    <w:p>
      <w:pPr>
        <w:pStyle w:val="Normal"/>
        <w:numPr>
          <w:ilvl w:val="0"/>
          <w:numId w:val="2"/>
        </w:numPr>
        <w:spacing w:lineRule="auto" w:line="252"/>
        <w:ind w:left="1003" w:hanging="35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МАИ в управлении потоком;</w:t>
      </w:r>
    </w:p>
    <w:p>
      <w:pPr>
        <w:pStyle w:val="Normal"/>
        <w:numPr>
          <w:ilvl w:val="0"/>
          <w:numId w:val="2"/>
        </w:numPr>
        <w:spacing w:lineRule="auto" w:line="252"/>
        <w:ind w:left="1003" w:hanging="35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МАИ в перспективных технологиях.</w:t>
      </w:r>
    </w:p>
    <w:p>
      <w:pPr>
        <w:pStyle w:val="Normal"/>
        <w:spacing w:lineRule="auto" w:line="252" w:before="60" w:after="12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Традиционная для ICMAR научная программа дополнена тематикой междисциплинарных задач, посвященной применению методов аэрофизических исследований </w:t>
      </w:r>
      <w:r>
        <w:rPr>
          <w:rFonts w:cs="Times New Roman" w:ascii="Times New Roman" w:hAnsi="Times New Roman"/>
          <w:sz w:val="22"/>
          <w:szCs w:val="22"/>
        </w:rPr>
        <w:t>в перспективных технологиях,</w:t>
      </w:r>
      <w:r>
        <w:rPr>
          <w:rFonts w:cs="Times New Roman" w:ascii="Times New Roman" w:hAnsi="Times New Roman"/>
          <w:color w:val="000000"/>
          <w:sz w:val="22"/>
        </w:rPr>
        <w:t xml:space="preserve"> а также в медицине, биологии, химии, экологии и других областях знаний. Для их рассмотрения параллельно с работой конференции проводится </w:t>
      </w:r>
      <w:r>
        <w:rPr>
          <w:rFonts w:cs="Times New Roman" w:ascii="Times New Roman" w:hAnsi="Times New Roman"/>
          <w:b/>
          <w:i/>
          <w:color w:val="000000"/>
          <w:sz w:val="22"/>
        </w:rPr>
        <w:t>мини-симпозиум</w:t>
      </w:r>
      <w:r>
        <w:rPr>
          <w:rFonts w:cs="Times New Roman" w:ascii="Times New Roman" w:hAnsi="Times New Roman"/>
          <w:color w:val="000000"/>
          <w:sz w:val="22"/>
        </w:rPr>
        <w:t xml:space="preserve">, посвященный 90-летию со дня рождения академика М.Ф. Жукова. </w:t>
      </w:r>
      <w:r>
        <w:rPr>
          <w:rFonts w:cs="Times New Roman" w:ascii="Times New Roman" w:hAnsi="Times New Roman"/>
          <w:sz w:val="22"/>
          <w:szCs w:val="22"/>
        </w:rPr>
        <w:t xml:space="preserve">Среди рассматриваемых на нем технологических процессов - плазменные, плазмохимические, лазерные и другие высокотемпературные технологии и оборудование для них. На отдельную секцию вынесены доклады о моделях механики кровеносной системы человека, нанотехнологиях и оптических методах в медицине  и современных достижениях в лазерной хирургии. </w:t>
      </w:r>
    </w:p>
    <w:p>
      <w:pPr>
        <w:pStyle w:val="Normal"/>
        <w:spacing w:lineRule="auto" w:line="252"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Темы мини-симпозиума: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 “Низкотемпературная плазма для технологических процессов и переработки материалов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“Мощные лазеры и технологические применения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b/>
        </w:rPr>
        <w:t>Гидродинамические проблемы, методы исследования и применения лазеров в медицине, биологии, химии, экологии</w:t>
      </w:r>
      <w:r>
        <w:rPr>
          <w:rFonts w:cs="Times New Roman" w:ascii="Times New Roman" w:hAnsi="Times New Roman"/>
        </w:rPr>
        <w:t>”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полагаются пленарные (до 40 мин.), секционные (до 20 мин.) и стендовые доклады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борник докладов на английском языке будет издан до начала конференции. Правила представления докладов смотри на сайте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HTTP</w:t>
      </w:r>
      <w:r>
        <w:rPr>
          <w:rFonts w:cs="Times New Roman" w:ascii="Times New Roman" w:hAnsi="Times New Roman"/>
          <w:color w:val="000000"/>
          <w:sz w:val="22"/>
          <w:szCs w:val="22"/>
        </w:rPr>
        <w:t>://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tam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nsc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color w:val="000000"/>
          <w:sz w:val="22"/>
          <w:szCs w:val="22"/>
        </w:rPr>
        <w:t>/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CMAR</w:t>
      </w:r>
      <w:r>
        <w:rPr>
          <w:rFonts w:cs="Times New Roman" w:ascii="Times New Roman" w:hAnsi="Times New Roman"/>
          <w:color w:val="000000"/>
          <w:sz w:val="22"/>
          <w:szCs w:val="22"/>
        </w:rPr>
        <w:t>2007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Желающим принять участие в работе мини-симпозиума необходимо до 15 июня 2006 года прислать аннотацию доклада на русском языке объемом до 2 страниц, включая иллюстрации, рисунки и т.д. с актом экспертизы и разрешением на вывоз, заполненную форму предварительной регистрации. Сообщите также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название доклада, фамилии авторов и наименование организации на английском языке</w:t>
      </w:r>
      <w:r>
        <w:rPr>
          <w:rFonts w:cs="Times New Roman" w:ascii="Times New Roman" w:hAnsi="Times New Roman"/>
          <w:color w:val="000000"/>
          <w:sz w:val="22"/>
          <w:szCs w:val="22"/>
        </w:rPr>
        <w:t>, которые необходимы для включения в предварительную программу мини-симпозиума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Председатель ICMAR</w:t>
      </w:r>
      <w:r>
        <w:rPr>
          <w:rFonts w:cs="Times New Roman" w:ascii="Times New Roman" w:hAnsi="Times New Roman"/>
          <w:color w:val="000000"/>
          <w:sz w:val="22"/>
          <w:lang w:val="en-US"/>
        </w:rPr>
        <w:t> </w:t>
      </w:r>
      <w:r>
        <w:rPr>
          <w:rFonts w:cs="Times New Roman" w:ascii="Times New Roman" w:hAnsi="Times New Roman"/>
          <w:color w:val="000000"/>
          <w:sz w:val="22"/>
        </w:rPr>
        <w:t>2007:</w:t>
      </w:r>
    </w:p>
    <w:tbl>
      <w:tblPr>
        <w:tblW w:w="496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2"/>
              <w:spacing w:before="60" w:after="0"/>
              <w:rPr/>
            </w:pPr>
            <w:r>
              <w:rPr/>
              <w:t xml:space="preserve">Директор Института теоретической и прикладной </w:t>
              <w:br/>
              <w:t>механики им. С. А. Христиановича СО РАН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член-корреспондент РАН</w:t>
              <w:br/>
            </w:r>
            <w:r>
              <w:rPr>
                <w:rFonts w:cs="Times New Roman" w:ascii="Times New Roman" w:hAnsi="Times New Roman"/>
                <w:caps/>
                <w:color w:val="000000"/>
                <w:sz w:val="22"/>
              </w:rPr>
              <w:t>Фомин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Василий Михайлович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Председатель мини-</w:t>
      </w:r>
      <w:r>
        <w:rPr/>
        <w:t>симпозиума</w:t>
      </w:r>
    </w:p>
    <w:tbl>
      <w:tblPr>
        <w:tblW w:w="558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7"/>
      </w:tblGrid>
      <w:tr>
        <w:trPr/>
        <w:tc>
          <w:tcPr>
            <w:tcW w:w="5587" w:type="dxa"/>
            <w:tcBorders/>
          </w:tcPr>
          <w:p>
            <w:pPr>
              <w:pStyle w:val="2"/>
              <w:spacing w:before="60" w:after="0"/>
              <w:rPr/>
            </w:pPr>
            <w:r>
              <w:rPr/>
              <w:t xml:space="preserve">Зам. директора Института теоретической и прикладной </w:t>
              <w:br/>
              <w:t>механики им. С. А. Христиановича СО РАН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.ф.-м.н., професс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РИШИЧ Анатолий Митрофанович</w:t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Заявки на участие и материалы следует направлять в оргкомитет мини-симпозиума ученому секретарю </w:t>
      </w:r>
      <w:r>
        <w:rPr>
          <w:rFonts w:cs="Times New Roman" w:ascii="Times New Roman" w:hAnsi="Times New Roman"/>
          <w:color w:val="000000"/>
          <w:sz w:val="22"/>
          <w:szCs w:val="22"/>
        </w:rPr>
        <w:t>д.т.н. ЗАСЫПКИНУ Ивану Михайловичу (плазмотроны) и к.т.н. МАЛОВУ Алексею Николаевичу (лазеры и медицина) по адресу</w:t>
      </w:r>
      <w:r>
        <w:rPr>
          <w:rFonts w:cs="Times New Roman" w:ascii="Times New Roman" w:hAnsi="Times New Roman"/>
          <w:color w:val="000000"/>
          <w:sz w:val="22"/>
        </w:rPr>
        <w:t>: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332"/>
        <w:gridCol w:w="3981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ПМ СО РАН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Институтская, 4/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090, Новосибирск</w:t>
            </w:r>
          </w:p>
        </w:tc>
        <w:tc>
          <w:tcPr>
            <w:tcW w:w="43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7-(383) 330-23-4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   7- (383) 330-06-7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lab16@itam.nsc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ita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ns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ICM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2007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ЫПКИНУ Ивану Михайловичу</w:t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7-(383) 33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   7- (383) 335-65-4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mal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@itam.nsc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ita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ns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ICM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2007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ВУ Алексею Николаевичу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u w:val="single"/>
        </w:rPr>
        <w:t>Контрольные сроки</w:t>
      </w:r>
      <w:r>
        <w:rPr>
          <w:rFonts w:cs="Times New Roman" w:ascii="Times New Roman" w:hAnsi="Times New Roman"/>
          <w:color w:val="000000"/>
          <w:sz w:val="22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268" w:leader="none"/>
          <w:tab w:val="left" w:pos="2977" w:leader="none"/>
          <w:tab w:val="left" w:pos="3402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</w:rPr>
        <w:t>15</w:t>
        <w:tab/>
        <w:t xml:space="preserve"> июня</w:t>
        <w:tab/>
        <w:t>2006 года</w:t>
      </w:r>
      <w:r>
        <w:rPr>
          <w:rFonts w:cs="Times New Roman" w:ascii="Times New Roman" w:hAnsi="Times New Roman"/>
          <w:color w:val="000000"/>
          <w:sz w:val="22"/>
        </w:rPr>
        <w:t xml:space="preserve"> </w:t>
        <w:tab/>
      </w:r>
      <w:r>
        <w:rPr>
          <w:rFonts w:eastAsia="Symbol" w:cs="Symbol" w:ascii="Symbol" w:hAnsi="Symbol"/>
          <w:color w:val="000000"/>
          <w:sz w:val="22"/>
        </w:rPr>
        <w:t></w:t>
      </w:r>
      <w:r>
        <w:rPr>
          <w:rFonts w:cs="Times New Roman" w:ascii="Times New Roman" w:hAnsi="Times New Roman"/>
          <w:color w:val="000000"/>
          <w:sz w:val="22"/>
        </w:rPr>
        <w:tab/>
        <w:t>представление  аннотаций  в  оргкомитет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268" w:leader="none"/>
          <w:tab w:val="left" w:pos="2977" w:leader="none"/>
          <w:tab w:val="left" w:pos="3402" w:leader="none"/>
        </w:tabs>
        <w:ind w:right="-335" w:firstLine="426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</w:rPr>
        <w:t>15</w:t>
        <w:tab/>
        <w:t xml:space="preserve"> июля</w:t>
        <w:tab/>
        <w:t>2006 года</w:t>
      </w:r>
      <w:r>
        <w:rPr>
          <w:rFonts w:cs="Times New Roman" w:ascii="Times New Roman" w:hAnsi="Times New Roman"/>
          <w:color w:val="000000"/>
          <w:sz w:val="22"/>
        </w:rPr>
        <w:t xml:space="preserve"> </w:t>
        <w:tab/>
      </w:r>
      <w:r>
        <w:rPr>
          <w:rFonts w:eastAsia="Symbol" w:cs="Symbol" w:ascii="Symbol" w:hAnsi="Symbol"/>
          <w:color w:val="000000"/>
          <w:sz w:val="22"/>
        </w:rPr>
        <w:t></w:t>
      </w:r>
      <w:r>
        <w:rPr>
          <w:rFonts w:cs="Times New Roman" w:ascii="Times New Roman" w:hAnsi="Times New Roman"/>
          <w:color w:val="000000"/>
          <w:sz w:val="22"/>
        </w:rPr>
        <w:tab/>
        <w:t>извещение о включении доклада в программу ICMAR 2007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268" w:leader="none"/>
          <w:tab w:val="left" w:pos="2977" w:leader="none"/>
          <w:tab w:val="left" w:pos="3402" w:leader="none"/>
        </w:tabs>
        <w:spacing w:before="0" w:after="24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</w:rPr>
        <w:t>1</w:t>
        <w:tab/>
        <w:t xml:space="preserve"> октября</w:t>
        <w:tab/>
        <w:t>2006 года</w:t>
      </w:r>
      <w:r>
        <w:rPr>
          <w:rFonts w:cs="Times New Roman" w:ascii="Times New Roman" w:hAnsi="Times New Roman"/>
          <w:color w:val="000000"/>
          <w:sz w:val="22"/>
        </w:rPr>
        <w:t xml:space="preserve">  </w:t>
        <w:tab/>
      </w:r>
      <w:r>
        <w:rPr>
          <w:rFonts w:eastAsia="Symbol" w:cs="Times New Roman" w:ascii="Times New Roman" w:hAnsi="Times New Roman"/>
          <w:color w:val="000000"/>
          <w:sz w:val="22"/>
        </w:rPr>
        <w:t></w:t>
      </w:r>
      <w:r>
        <w:rPr/>
        <w:tab/>
        <w:t>представление текстов докладов на английском языке.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Heading2"/>
              <w:tabs>
                <w:tab w:val="clear" w:pos="708"/>
                <w:tab w:val="left" w:pos="4712" w:leader="none"/>
              </w:tabs>
              <w:spacing w:lineRule="auto" w:line="240" w:before="60" w:after="0"/>
              <w:ind w:left="176" w:right="176" w:hanging="0"/>
              <w:jc w:val="left"/>
              <w:rPr/>
            </w:pPr>
            <w:r>
              <w:rPr>
                <w:color w:val="000000"/>
                <w:sz w:val="22"/>
              </w:rPr>
              <w:t>Для предварительной регистрации сообщите, пожалуйста, следующие данные о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  <w:u w:val="single"/>
              </w:rPr>
              <w:t>докладчике</w:t>
            </w:r>
            <w:r>
              <w:rPr>
                <w:color w:val="000000"/>
                <w:sz w:val="22"/>
              </w:rPr>
              <w:t>: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4712" w:leader="none"/>
              </w:tabs>
              <w:spacing w:before="0" w:after="0"/>
              <w:ind w:left="176" w:right="3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Фамилия </w:t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</w:rPr>
              <w:br/>
              <w:t xml:space="preserve">Имя </w:t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</w:rPr>
              <w:br/>
              <w:t xml:space="preserve">Отчество </w:t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</w:rPr>
              <w:br/>
              <w:t xml:space="preserve">Должность </w:t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</w:rPr>
              <w:br/>
              <w:t xml:space="preserve">Степень </w:t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</w:rPr>
              <w:br/>
              <w:t xml:space="preserve">Организация </w:t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</w:rPr>
              <w:br/>
              <w:t>Предполагаемая для участия секция_______</w:t>
              <w:br/>
              <w:t>Адрес</w:t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</w:rPr>
              <w:br/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</w:rPr>
              <w:br/>
              <w:t xml:space="preserve">Телефоны </w:t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</w:rPr>
              <w:br/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</w:rPr>
              <w:br/>
              <w:t xml:space="preserve">Факс </w:t>
            </w:r>
            <w:r>
              <w:rPr>
                <w:color w:val="000000"/>
                <w:u w:val="single"/>
              </w:rPr>
              <w:tab/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2160" w:leader="none"/>
                <w:tab w:val="left" w:pos="4712" w:leader="none"/>
              </w:tabs>
              <w:spacing w:before="120" w:after="0"/>
              <w:ind w:left="176" w:right="34" w:hanging="0"/>
              <w:jc w:val="left"/>
              <w:rPr/>
            </w:pPr>
            <w:r>
              <w:rPr>
                <w:color w:val="000000"/>
              </w:rPr>
              <w:t xml:space="preserve">E-mail </w:t>
            </w:r>
            <w:r>
              <w:rPr>
                <w:color w:val="000000"/>
                <w:u w:val="single"/>
              </w:rPr>
              <w:tab/>
              <w:t>@</w:t>
              <w:tab/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sectPr>
      <w:type w:val="nextPage"/>
      <w:pgSz w:w="12240" w:h="15840"/>
      <w:pgMar w:left="680" w:right="680" w:gutter="0" w:header="0" w:top="680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0"/>
      <w:jc w:val="both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Times New Roman" w:hAnsi="Times New Roman" w:cs="Times New Roman"/>
      <w:b/>
      <w:caps/>
      <w:color w:val="000000"/>
      <w:spacing w:val="1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60" w:after="0"/>
    </w:pPr>
    <w:rPr>
      <w:rFonts w:ascii="Times New Roman" w:hAnsi="Times New Roman" w:cs="Times New Roman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16@itam.nsc.ru" TargetMode="External"/><Relationship Id="rId3" Type="http://schemas.openxmlformats.org/officeDocument/2006/relationships/hyperlink" Target="http://www.itam.nsc.ru/ICMAR2004" TargetMode="External"/><Relationship Id="rId4" Type="http://schemas.openxmlformats.org/officeDocument/2006/relationships/hyperlink" Target="mailto:lab16@itam.nsc.ru" TargetMode="External"/><Relationship Id="rId5" Type="http://schemas.openxmlformats.org/officeDocument/2006/relationships/hyperlink" Target="http://www.itam.nsc.ru/ICMAR200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34:00Z</dcterms:created>
  <dc:creator>111</dc:creator>
  <dc:description/>
  <dc:language>en-US</dc:language>
  <cp:lastModifiedBy>111</cp:lastModifiedBy>
  <cp:lastPrinted>2006-04-19T15:12:00Z</cp:lastPrinted>
  <dcterms:modified xsi:type="dcterms:W3CDTF">2006-04-19T08:18:00Z</dcterms:modified>
  <cp:revision>12</cp:revision>
  <dc:subject/>
  <dc:title/>
</cp:coreProperties>
</file>