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/>
        <w:t xml:space="preserve">XII Международная конференция по методам аэрофизических исследований </w:t>
      </w:r>
      <w:r>
        <w:rPr>
          <w:lang w:val="en-US"/>
        </w:rPr>
        <w:t xml:space="preserve"> </w:t>
      </w:r>
      <w:r>
        <w:rPr/>
        <w:t>(ICMAR 2004)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28 июня - 4 июля 2004 года, Академгородок, Новосибирск, Россия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ститут теоретической и прикладной механики СО РАН проводит в Новосибирске в 2004 году очередную 12-ю международную конференцию по методам  аэрофизических исследований ICMAR 2004 (12th INTERNATIONAL CONFERENCE ON METHODS OF AEROPHYSICAL RESEAR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В программу конференции впервые включены доклады, связанные с исследованиями физики низкотемпературной плазмы (секции 1, 3). Параллельно с работой конференции проводится мини-симпозиум "Аэрофизические методы исследований в перспективных технологиях". Среди рассматриваемых на нем технологических процессов - плазменные, плазмохимические, лазерные и другие высокотемпературные технологии и оборудование для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полагаются пленарные (до 40 мин.), секционные (до 20 мин.) и стендовые доклады. Будет выделено время для дискуссий и для представления стендовых докладов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Сборник докладов на английском языке будет издан до начала конференции.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4"/>
        </w:rPr>
        <w:t xml:space="preserve">Желающим принять участие в работе минисимпозиума необходимо до 25 декабря 2003 года прислать аннотацию доклада на русском языке объемом до 2 страниц, включая иллюстрации, рисунки и т.д. с актом экспертизы и разрешением на вывоз, заполненную форму предварительной регистрации. Сообщите также </w:t>
      </w:r>
      <w:r>
        <w:rPr>
          <w:i/>
          <w:color w:val="000000"/>
          <w:sz w:val="24"/>
        </w:rPr>
        <w:t>название доклада, фамилии авторов и наименование организации на английском языке</w:t>
      </w:r>
      <w:r>
        <w:rPr>
          <w:color w:val="000000"/>
          <w:sz w:val="24"/>
        </w:rPr>
        <w:t>, которые необходимы для включения в предварительную программу минисимпозиума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</w:rPr>
        <w:t>Председатель ICMAR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200</w:t>
      </w:r>
      <w:r>
        <w:rPr>
          <w:color w:val="000000"/>
          <w:sz w:val="24"/>
          <w:lang w:val="en-US"/>
        </w:rPr>
        <w:t>4</w:t>
      </w:r>
      <w:r>
        <w:rPr>
          <w:color w:val="000000"/>
          <w:sz w:val="24"/>
        </w:rPr>
        <w:t>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709"/>
        <w:gridCol w:w="709"/>
        <w:gridCol w:w="2835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 Института теоретическ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прикладной механики СО РА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-корреспондент РАН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силий Михайлович </w:t>
            </w:r>
            <w:r>
              <w:rPr>
                <w:caps/>
                <w:color w:val="000000"/>
                <w:sz w:val="24"/>
              </w:rPr>
              <w:t>Фомин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едседатель Оргкомитета минисимпозиума д.ф.-м.н., проф. ОРИШИЧ Анатолий Митрофо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  <w:sz w:val="24"/>
        </w:rPr>
        <w:t>Заявки на участие в минисимпозиуме следует направлять ученому секретарю симпозиума д. т. н. Засыпкину Ивану Михайловичу по адресу</w:t>
      </w:r>
      <w:r>
        <w:rPr>
          <w:color w:val="000000"/>
          <w:sz w:val="24"/>
          <w:lang w:val="en-US"/>
        </w:rPr>
        <w:t>:</w:t>
      </w:r>
      <w:r>
        <w:rPr>
          <w:color w:val="000000"/>
          <w:sz w:val="24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ПМ СО РАН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нститутская, 4/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0090, Новосибирс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Телефон: 7-(383-2) 30-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3-</w:t>
            </w:r>
            <w:r>
              <w:rPr>
                <w:color w:val="000000"/>
                <w:sz w:val="24"/>
                <w:lang w:val="en-US"/>
              </w:rPr>
              <w:t>4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с:   7- (383-2) 34-22-68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:</w:t>
            </w:r>
            <w:hyperlink r:id="rId2">
              <w:r>
                <w:rPr>
                  <w:rStyle w:val="InternetLink"/>
                  <w:sz w:val="24"/>
                </w:rPr>
                <w:t>icmar@itam.nsc.ru</w:t>
              </w:r>
            </w:hyperlink>
            <w:r>
              <w:rPr>
                <w:color w:val="000000"/>
                <w:sz w:val="24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</w:rPr>
                <w:t>lab16@itam.nsc.ru</w:t>
              </w:r>
            </w:hyperlink>
            <w:r>
              <w:rPr>
                <w:color w:val="000000"/>
                <w:sz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tam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nsc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ICMAR</w:t>
              </w:r>
            </w:hyperlink>
            <w:r>
              <w:rPr>
                <w:color w:val="000000"/>
                <w:sz w:val="24"/>
              </w:rPr>
              <w:t>2004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u w:val="single"/>
        </w:rPr>
        <w:t>Контрольные сроки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jc w:val="both"/>
        <w:rPr/>
      </w:pPr>
      <w:r>
        <w:rPr>
          <w:b/>
          <w:color w:val="000000"/>
          <w:sz w:val="24"/>
        </w:rPr>
        <w:tab/>
        <w:t>25 декабря</w:t>
        <w:tab/>
        <w:t>2003 года</w:t>
      </w:r>
      <w:r>
        <w:rPr>
          <w:color w:val="000000"/>
          <w:sz w:val="24"/>
        </w:rPr>
        <w:t xml:space="preserve"> </w:t>
        <w:tab/>
      </w: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ab/>
        <w:t>представление  аннотаций  в  Оргкомитет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</w:t>
        <w:tab/>
        <w:t xml:space="preserve">  февраля</w:t>
        <w:tab/>
        <w:t>2004 года</w:t>
      </w:r>
      <w:r>
        <w:rPr>
          <w:color w:val="000000"/>
          <w:sz w:val="24"/>
        </w:rPr>
        <w:t xml:space="preserve"> </w:t>
        <w:tab/>
      </w: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ab/>
        <w:t>извещение о включении доклада в программу ICMAR 2004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268" w:leader="none"/>
          <w:tab w:val="left" w:pos="3402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1</w:t>
        <w:tab/>
        <w:t xml:space="preserve">  марта</w:t>
        <w:tab/>
        <w:t>2004 года</w:t>
      </w:r>
      <w:r>
        <w:rPr>
          <w:color w:val="000000"/>
          <w:sz w:val="24"/>
        </w:rPr>
        <w:t xml:space="preserve">  </w:t>
        <w:tab/>
      </w: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ab/>
        <w:t>представление текстов докладов на английском языке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977" w:leader="none"/>
          <w:tab w:val="left" w:pos="3402" w:leader="none"/>
        </w:tabs>
        <w:spacing w:before="0" w:after="24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окончании конференции предполагается организовать экскурсионные туры по живописным и экзотическим местам Сибири. Подробная информация о маршрутах и условиях будет сообщена во второй информации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835" w:leader="none"/>
          <w:tab w:val="left" w:pos="340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2"/>
              <w:tabs>
                <w:tab w:val="clear" w:pos="720"/>
                <w:tab w:val="left" w:pos="4712" w:leader="none"/>
              </w:tabs>
              <w:spacing w:lineRule="auto" w:line="240" w:before="60" w:after="0"/>
              <w:ind w:left="176" w:right="176" w:hanging="0"/>
              <w:jc w:val="left"/>
              <w:rPr/>
            </w:pPr>
            <w:r>
              <w:rPr>
                <w:color w:val="000000"/>
              </w:rPr>
              <w:t xml:space="preserve">Для предварительной регистрации сообщите, пожалуйста, следующие данные о </w:t>
            </w:r>
            <w:r>
              <w:rPr>
                <w:b/>
                <w:color w:val="000000"/>
                <w:u w:val="single"/>
              </w:rPr>
              <w:t>докладчике</w:t>
            </w:r>
            <w:r>
              <w:rPr>
                <w:color w:val="000000"/>
              </w:rPr>
              <w:t>:</w:t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4712" w:leader="none"/>
              </w:tabs>
              <w:spacing w:before="120" w:after="0"/>
              <w:ind w:left="176" w:right="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амили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Им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Отчество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Должность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Степень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Дата рождени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Организация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>Адрес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Телефоны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</w:rPr>
              <w:br/>
              <w:t xml:space="preserve">Факс 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2160" w:leader="none"/>
                <w:tab w:val="left" w:pos="4712" w:leader="none"/>
              </w:tabs>
              <w:spacing w:before="120" w:after="0"/>
              <w:ind w:left="176" w:right="34" w:hanging="0"/>
              <w:jc w:val="left"/>
              <w:rPr/>
            </w:pPr>
            <w:r>
              <w:rPr>
                <w:color w:val="000000"/>
              </w:rPr>
              <w:t xml:space="preserve">E-mail </w:t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  <w:lang w:val="en-US"/>
              </w:rPr>
              <w:t>@</w:t>
              <w:tab/>
            </w:r>
          </w:p>
          <w:p>
            <w:pPr>
              <w:pStyle w:val="Normal"/>
              <w:rPr>
                <w:color w:val="000000"/>
                <w:sz w:val="24"/>
                <w:u w:val="single"/>
                <w:lang w:val="en-US"/>
              </w:rPr>
            </w:pPr>
            <w:r>
              <w:rPr>
                <w:color w:val="000000"/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mar@itam.nsc.ru" TargetMode="External"/><Relationship Id="rId3" Type="http://schemas.openxmlformats.org/officeDocument/2006/relationships/hyperlink" Target="mailto:lab16@itam.nsc.ru" TargetMode="External"/><Relationship Id="rId4" Type="http://schemas.openxmlformats.org/officeDocument/2006/relationships/hyperlink" Target="http://www.itam.nsc.ru/ICM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04:00Z</dcterms:created>
  <dc:creator>User</dc:creator>
  <dc:description/>
  <dc:language>en-US</dc:language>
  <cp:lastModifiedBy>UseR</cp:lastModifiedBy>
  <dcterms:modified xsi:type="dcterms:W3CDTF">2003-12-01T09:04:00Z</dcterms:modified>
  <cp:revision>2</cp:revision>
  <dc:subject/>
  <dc:title>Уважаемые коллеги</dc:title>
</cp:coreProperties>
</file>