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://www.rsci.ru/MoreInfo.html?MessageID=5227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етняя школа «Нанофизика низких температур».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2"/>
          <w:szCs w:val="22"/>
        </w:rPr>
        <w:t>13.03.2007</w:t>
      </w:r>
    </w:p>
    <w:p>
      <w:pPr>
        <w:pStyle w:val="Normal"/>
        <w:rPr>
          <w:rStyle w:val="InternetLink"/>
        </w:rPr>
      </w:pPr>
      <w:hyperlink r:id="rId4">
        <w:r>
          <w:rPr>
            <w:rFonts w:cs="Arial" w:ascii="Arial" w:hAnsi="Arial"/>
            <w:b/>
            <w:bCs/>
            <w:color w:val="555555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нд некоммерческих программ "Династия"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br/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тественные нау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rbody"/>
        <w:spacing w:before="45" w:after="240"/>
        <w:jc w:val="left"/>
        <w:rPr/>
      </w:pPr>
      <w:r>
        <w:rPr>
          <w:sz w:val="22"/>
          <w:szCs w:val="22"/>
        </w:rPr>
        <w:t>Фонд Дмитрия Зимина «Династия» при содействии Международного центра фундаментальной физики в Москве организует Летнюю школу «Нанофизика низких температур», которая пройдет с 20 по 30 августа 2007 г. в г. Черноголовка (научный центр РАН в 50 км к северо-востоку от Москвы, среди хвойных лесов).</w:t>
        <w:br/>
        <w:br/>
        <w:t xml:space="preserve">Программа Школы рассчитана на </w:t>
      </w:r>
      <w:r>
        <w:rPr>
          <w:b/>
          <w:bCs/>
          <w:sz w:val="22"/>
          <w:szCs w:val="22"/>
        </w:rPr>
        <w:t>аспирантов и молодых ученых</w:t>
      </w:r>
      <w:r>
        <w:rPr>
          <w:sz w:val="22"/>
          <w:szCs w:val="22"/>
        </w:rPr>
        <w:t xml:space="preserve"> (теоретиков и экспериментаторов).</w:t>
        <w:br/>
        <w:t>Возможно также участие студентов старших курсов, специализирующихся в данной области физики.</w:t>
        <w:br/>
        <w:t>Рабочий язык школы — русский.</w:t>
        <w:br/>
        <w:t>Участники школы будут размещены в гостинице.</w:t>
        <w:br/>
        <w:br/>
      </w:r>
      <w:r>
        <w:rPr>
          <w:b/>
          <w:bCs/>
          <w:sz w:val="22"/>
          <w:szCs w:val="22"/>
        </w:rPr>
        <w:t>Оргкомитет Школы:</w:t>
      </w:r>
      <w:r>
        <w:rPr>
          <w:sz w:val="22"/>
          <w:szCs w:val="22"/>
        </w:rPr>
        <w:br/>
        <w:t>М. Фейгельман (Институт теоретической физики им. Л.Д. Ландау РАН),</w:t>
        <w:br/>
        <w:t>В. Рязанов (Институт физики твердого тела РАН),</w:t>
        <w:br/>
        <w:t>В. Пудалов (Физический институт им. П.Н. Лебедева РАН),</w:t>
        <w:br/>
        <w:t>Ю. Махлин (Институт теоретической физики им. Л.Д. Ландау РАН),</w:t>
        <w:br/>
        <w:t>Е. Чернышкова (фонд «Династия»),</w:t>
        <w:br/>
        <w:t>П. Тополев (фонд «Династия»),</w:t>
        <w:br/>
        <w:t>О. Лойко (Международный центр фундаментальной физики в Москве).</w:t>
        <w:br/>
        <w:br/>
        <w:t xml:space="preserve">Участникам будет </w:t>
      </w:r>
      <w:r>
        <w:rPr>
          <w:b/>
          <w:bCs/>
          <w:sz w:val="22"/>
          <w:szCs w:val="22"/>
        </w:rPr>
        <w:t>прочитано более 10 курсов лекций</w:t>
      </w:r>
      <w:r>
        <w:rPr>
          <w:sz w:val="22"/>
          <w:szCs w:val="22"/>
        </w:rPr>
        <w:t xml:space="preserve"> по основным направлениям современной низкотемпературной физики электронных наносистем (теория и эксперимент): </w:t>
        <w:br/>
        <w:t xml:space="preserve">• Низкоразмерные неупорядоченные электронные системы </w:t>
        <w:br/>
        <w:t xml:space="preserve">• Бозе-эйнштейновская конденсация в плотных средах </w:t>
        <w:br/>
        <w:t xml:space="preserve">• Сильно-коррелированные двумерные электроны </w:t>
        <w:br/>
        <w:t xml:space="preserve">• Гибридные структуры сверхпроводник-металл </w:t>
        <w:br/>
        <w:t xml:space="preserve">• Сверхпроводимость вблизи квантового перехода в изолятор </w:t>
        <w:br/>
        <w:t xml:space="preserve">• Сверхпроводниковые квантовые биты </w:t>
        <w:br/>
        <w:t xml:space="preserve">• Квантово-когерентные явления в неравновесной области </w:t>
        <w:br/>
        <w:br/>
        <w:t xml:space="preserve">Оргкомитетом Школы будет отобрано на конкурсной основе </w:t>
      </w:r>
      <w:r>
        <w:rPr>
          <w:b/>
          <w:bCs/>
          <w:sz w:val="22"/>
          <w:szCs w:val="22"/>
        </w:rPr>
        <w:t>50 слушателей</w:t>
      </w:r>
      <w:r>
        <w:rPr>
          <w:sz w:val="22"/>
          <w:szCs w:val="22"/>
        </w:rPr>
        <w:t>, расходы которых по участию в Школе будут полностью покрыты фондом «Династия».</w:t>
        <w:br/>
        <w:t xml:space="preserve">Заявка на участие в Школе должна быть отправлена </w:t>
      </w:r>
      <w:r>
        <w:rPr>
          <w:b/>
          <w:bCs/>
          <w:sz w:val="22"/>
          <w:szCs w:val="22"/>
        </w:rPr>
        <w:t>до 27 апреля 2007 г.</w:t>
      </w:r>
      <w:r>
        <w:rPr>
          <w:sz w:val="22"/>
          <w:szCs w:val="22"/>
        </w:rPr>
        <w:t xml:space="preserve"> по электронной почте по адресу: </w:t>
      </w:r>
      <w:hyperlink r:id="rId7">
        <w:r>
          <w:rPr>
            <w:rStyle w:val="InternetLink"/>
            <w:sz w:val="22"/>
            <w:szCs w:val="22"/>
          </w:rPr>
          <w:t>summersc@dynastyfdn.ru</w:t>
        </w:r>
      </w:hyperlink>
      <w:r>
        <w:rPr>
          <w:sz w:val="22"/>
          <w:szCs w:val="22"/>
        </w:rPr>
        <w:t>.</w:t>
        <w:br/>
        <w:br/>
      </w:r>
      <w:r>
        <w:rPr>
          <w:b/>
          <w:bCs/>
          <w:sz w:val="22"/>
          <w:szCs w:val="22"/>
        </w:rPr>
        <w:t xml:space="preserve">Форма заявки на участие в школе </w:t>
      </w:r>
      <w:r>
        <w:rPr>
          <w:sz w:val="22"/>
          <w:szCs w:val="22"/>
        </w:rPr>
        <w:br/>
        <w:t xml:space="preserve">1. Фамилия, имя, отчество </w:t>
        <w:br/>
        <w:t xml:space="preserve">2. Дата рождения (цифрами — число, месяц, год) </w:t>
        <w:br/>
        <w:t xml:space="preserve">3. Место работы или учебы (с указанием вуза и факультета) </w:t>
        <w:br/>
        <w:t xml:space="preserve">4. Должность (или год обучения для студентов и аспирантов) </w:t>
        <w:br/>
        <w:t xml:space="preserve">5. Адрес электронной почты </w:t>
        <w:br/>
        <w:t xml:space="preserve">6. Контактный телефон </w:t>
        <w:br/>
        <w:t xml:space="preserve">7. Учёная степень (если есть) </w:t>
        <w:br/>
        <w:t xml:space="preserve">8. Область научных интересов </w:t>
        <w:br/>
        <w:t xml:space="preserve">9. Список научных работ с названиями и журнальными ссылками (при наличии препринтов статей в компьютерном архиве </w:t>
      </w:r>
      <w:hyperlink r:id="rId8">
        <w:r>
          <w:rPr>
            <w:rStyle w:val="InternetLink"/>
            <w:sz w:val="22"/>
            <w:szCs w:val="22"/>
          </w:rPr>
          <w:t>http://arxiv.org</w:t>
        </w:r>
      </w:hyperlink>
      <w:r>
        <w:rPr>
          <w:sz w:val="22"/>
          <w:szCs w:val="22"/>
        </w:rPr>
        <w:t xml:space="preserve"> просьба указывать точные ссылки на них) </w:t>
        <w:br/>
        <w:t xml:space="preserve">10. Название и продолжительность курсов по теоретической физике и физике конденсированного состояния (для студентов и аспирантов) </w:t>
        <w:br/>
        <w:t xml:space="preserve">11. Рекомендация научного руководителя (для студентов и аспирантов) </w:t>
        <w:br/>
        <w:t xml:space="preserve">12. Описание научных интересов и планов исследований (не более 1 страницы) </w:t>
        <w:br/>
        <w:br/>
      </w:r>
      <w:r>
        <w:rPr>
          <w:b/>
          <w:bCs/>
          <w:sz w:val="22"/>
          <w:szCs w:val="22"/>
        </w:rPr>
        <w:t xml:space="preserve">Адрес Фонда «Династия»: </w:t>
      </w:r>
      <w:r>
        <w:rPr>
          <w:sz w:val="22"/>
          <w:szCs w:val="22"/>
        </w:rPr>
        <w:br/>
        <w:t xml:space="preserve">127006, Россия, Москва, 1-я Тверская-Ямская, д. 2, стр. 1, офис 321 </w:t>
        <w:br/>
        <w:t xml:space="preserve">Телефон: +7 (495) 251-92-99 </w:t>
        <w:br/>
        <w:t>Факс: +7 (495) 251-53-86</w:t>
        <w:br/>
        <w:br/>
      </w:r>
      <w:r>
        <w:rPr>
          <w:b/>
          <w:bCs/>
          <w:sz w:val="22"/>
          <w:szCs w:val="22"/>
        </w:rPr>
        <w:t>Предварительная программа</w:t>
      </w:r>
      <w:r>
        <w:rPr>
          <w:sz w:val="22"/>
          <w:szCs w:val="22"/>
        </w:rPr>
        <w:br/>
        <w:t xml:space="preserve">1. Бозе-эйнштейновская конденсация в конденсированных средах </w:t>
        <w:br/>
        <w:t xml:space="preserve">o Эксперимент: академик В.Б. Тимофеев (Институт физики твердого тела, Черноголовка) </w:t>
        <w:br/>
        <w:t xml:space="preserve">2. Низкоразмерных неупорядоченные электронные системы </w:t>
        <w:br/>
        <w:t xml:space="preserve">o Теория: А.Д. Мирлин (Университет Карлсруэ, Германия) </w:t>
        <w:br/>
        <w:t xml:space="preserve">o Эксперимент: М.Е. Гершензон (Университет Ратгерс, США) </w:t>
        <w:br/>
        <w:t xml:space="preserve">3. Сверхпроводниковые квантовые биты </w:t>
        <w:br/>
        <w:t xml:space="preserve">o Теория: Ю.Г. Махлин (Институт теоретической физики им. Л.Д. Ландау, Черноголовка) </w:t>
        <w:br/>
        <w:t xml:space="preserve">o Эксперимент: А.В. Устинов (Университет Эрланген, Германия) </w:t>
        <w:br/>
        <w:t xml:space="preserve">4. Сверхпроводимость вблизи перехода в изолятор </w:t>
        <w:br/>
        <w:t xml:space="preserve">o Эксперимент: Т.И. Батурина (Институт физики полупроводников, Новосибирск) </w:t>
        <w:br/>
        <w:t xml:space="preserve">5. Гибридные структуры сверхпроводник-металл </w:t>
        <w:br/>
        <w:t xml:space="preserve">o Эксперимент: В.В. Рязанов (Институт физики твердого тела, Черноголовка) </w:t>
        <w:br/>
        <w:t xml:space="preserve">6. Сильно-коррелированные двумерные электроны </w:t>
        <w:br/>
        <w:t xml:space="preserve">o Эксперимент: В.М. Пудалов (Физический институт им. П.Н. Лебедева, Москва) </w:t>
        <w:br/>
        <w:t xml:space="preserve">o Теория: А.М. Финкельштейн (Институт Вейцмана, Израиль) </w:t>
        <w:br/>
        <w:t xml:space="preserve">7. Квантово-когерентные явления в неравновесных мезоскопических системах </w:t>
        <w:br/>
        <w:t xml:space="preserve">o Теория (вводный курс): В.Е. Кравцов (Международный центр теоретической физики, Триест, Италия) </w:t>
        <w:br/>
        <w:t xml:space="preserve">o Теория (продолжение): М.А. Скворцов (Институт теоретической физики им. Ландау, Черноголовка) </w:t>
        <w:br/>
        <w:t xml:space="preserve">8. Л.И. Глазман (Йельский университет, США) — тема уточняется </w:t>
        <w:br/>
        <w:br/>
        <w:t xml:space="preserve">Дополнительную информацию о научной программе можно получить по электронной почте по адресу — </w:t>
      </w:r>
      <w:hyperlink r:id="rId9">
        <w:r>
          <w:rPr>
            <w:rStyle w:val="InternetLink"/>
            <w:sz w:val="22"/>
            <w:szCs w:val="22"/>
          </w:rPr>
          <w:t>makhlin@landau.ac.ru</w:t>
        </w:r>
      </w:hyperlink>
      <w:r>
        <w:rPr>
          <w:sz w:val="22"/>
          <w:szCs w:val="22"/>
        </w:rPr>
        <w:t xml:space="preserve"> (Ю. Махлин, Институт теоретической физики им. Л.Д. Ландау РАН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body">
    <w:name w:val="inter_body"/>
    <w:basedOn w:val="Normal"/>
    <w:qFormat/>
    <w:pPr>
      <w:spacing w:before="45" w:after="45"/>
      <w:ind w:firstLine="288"/>
      <w:jc w:val="both"/>
    </w:pPr>
    <w:rPr>
      <w:rFonts w:ascii="Arial" w:hAnsi="Arial" w:cs="Arial"/>
      <w:color w:val="22222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MoreInfo.html?MessageID=522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sci.ru/seeFond.html?ID=69" TargetMode="External"/><Relationship Id="rId5" Type="http://schemas.openxmlformats.org/officeDocument/2006/relationships/hyperlink" Target="http://www.rsci.ru/seeFond.html?ID=69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ummersc@dynastyfdn.ru" TargetMode="External"/><Relationship Id="rId8" Type="http://schemas.openxmlformats.org/officeDocument/2006/relationships/hyperlink" Target="http://arxiv.org/" TargetMode="External"/><Relationship Id="rId9" Type="http://schemas.openxmlformats.org/officeDocument/2006/relationships/hyperlink" Target="mailto:makhlin@landau.ac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4:00Z</dcterms:created>
  <dc:creator>onil</dc:creator>
  <dc:description/>
  <dc:language>en-US</dc:language>
  <cp:lastModifiedBy>onil</cp:lastModifiedBy>
  <dcterms:modified xsi:type="dcterms:W3CDTF">2007-03-14T07:37:00Z</dcterms:modified>
  <cp:revision>3</cp:revision>
  <dc:subject/>
  <dc:title>http://www</dc:title>
</cp:coreProperties>
</file>